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88-300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9 июня  2018 года</w:t>
        <w:tab/>
        <w:t xml:space="preserve">                                                                                    г. Феодосия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ндивидуального предпринимателя Плахотнего, паспортные данные, гражданина Российской Федерации, зарегистрированного по адресу: адрес, привлекаемого к административной ответственности по ч. 1 ст. 19.4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дата, Плахотний, будучи должностным лицом – индивидуальным предпринимателем,  в нарушение п.п. 4 п. 1 ст. 31 НК РФ  согласно  письменному уведомлению № 15847  от  дата не обеспечил      явку     в  налоговый орган, расположенный по адресу: адрес, г. Феодосия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В судебное заседание Плахотний не явился, о времени и месте рассмотрения дела извещен   надлежащим образом,  ходатайств и отводов суду не заявлял. </w:t>
      </w:r>
    </w:p>
    <w:p>
      <w:pPr>
        <w:pStyle w:val="Normal"/>
        <w:ind w:firstLine="567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Факт совершения Плахотним административного правонарушения, предусмотренного ч. 1 ст. 19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753 от дата (л.д.1-2); выпиской из ЕГРИП о включении в указанный Реестр     индивидуального предпринимателя  (л.д.3),    уведомлением о вызове в  налоговый орган  (л.д. 4), извещением о получении уведомления   (л.д.5).</w:t>
      </w:r>
    </w:p>
    <w:p>
      <w:pPr>
        <w:pStyle w:val="Normal"/>
        <w:ind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С учетом установленных при рассмотрении дела обстоятельств, давая юридическую оценку действий должностного лица – индивидуального предпринимателя Плахотнего, считаю, что его действия правильно квалифицированы по ч. 1  ст. 19.4 КоАП РФ - как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firstLine="567"/>
        <w:jc w:val="both"/>
        <w:rPr/>
      </w:pPr>
      <w:r>
        <w:rPr/>
        <w:t>Обстоятельств отягчающих или смягчающих ответственность  Плахотнего по материалам дела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должностное лицо  - индивидуального предпринимателя Плахотнего виновным в совершении административного правонарушения, предусмотренного ч. 1 ст.19.4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sectPr>
      <w:type w:val="nextPage"/>
      <w:pgSz w:w="12240" w:h="15840"/>
      <w:pgMar w:left="1800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