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0/2020</w:t>
      </w:r>
    </w:p>
    <w:p>
      <w:pPr>
        <w:pStyle w:val="Normal"/>
        <w:jc w:val="right"/>
        <w:rPr/>
      </w:pPr>
      <w:r>
        <w:rPr/>
        <w:t>УИД:91МS0088-01-2020-001037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         08 июл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Дамаскина ..., паспортные данные, гражданина РФ, работающего ...  проживающего по адресу: Республика Крым, г. Феодосия,  СНТ Светоч,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Дамаскин А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маскин А.В. дата в время, находился в общественном месте –  возле дома №13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>Дамаскин А.В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Дамаскина А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Дамаскин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 (л.д.1); протоколом об административном правонарушении № РК-телефон от дата (л.д.2); рапортом полицейского ОВППСП  ОМВД России по г. Феодосии (л.д. 5); протоколом о направлении на медицинское освидетельствование  (л.д.3) АКТом  медицинского освидетельствования на состояние опьянения №385 от дата (л.д.4); объяснениями ..., фио (л.д.6-7); справкой на физлицо (л.д. 8-10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Дамаскина А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Дамаскину А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Дамаскину А.В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Дамаск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Дамаскину А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