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5-88-300/2021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                                                                                           26 авгус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Мировой судья судебного участка № 90 Феодосийского судебного района (городской округ Феодосия) Республики Крым Сиваш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ТИЩЕНКО, паспортные данные, гражданки Российской Федерации,  не замужней, не трудоустроенной, зарегистрированной и проживающей по адресу: адрес, инвалидом 1-2 группы не являющейся,</w:t>
      </w:r>
    </w:p>
    <w:p>
      <w:pPr>
        <w:pStyle w:val="Normal"/>
        <w:ind w:right="-999" w:firstLine="567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щенко   совершила административное правонарушение, предусмотренное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3.07.2021 г. в 00 час. 01 мин. Тищенко,  находясь по месту своего жительства:  адрес период с 22.05.2021 до 22.07.2021, то есть в 60-ти суточный срок с момента вступления в силу постановления заместителя начальника полиции по охране общественного порядка ОМВД России по г. Феодосии № 2260 от 11.05.2021 о наложении административного штрафа в размере 600 рублей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Тищенко   вину в совершении инкриминируемого правонарушения признала, ходатайства суду не заявляла. 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 Тищенк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Тищенко в совершении данного административного правонарушения подтверждается протоколом об административном правонарушении №  РК телефон от 22.08.2021 год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ищен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hanging="0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 Тищенко 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ое неоднократно не осуществляло оплату по наложенным административным штрафам, суд считает необходимым назначить Тищенко наказание в виде административного ареста, предусмотренного санкцией ст.20.25 ч.1 КоАП РФ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ЩЕНКО  признать виновной в совершении правонарушения, предусмотренного ч. 1 ст. 20.25 КоАП РФ и подвергнуть наказанию в виде административного ареста сроком на 5 (пять) суток.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(подпись)                                   Н.С. Сиваш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