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ля 2024 года </w:t>
        <w:tab/>
        <w:tab/>
        <w:tab/>
        <w:tab/>
        <w:tab/>
        <w:t xml:space="preserve">    </w:t>
        <w:tab/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аничкин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Паничкина, паспортные данные, гражданина Российской Федерации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Паничкин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22.07.2024 в 08 ч. 50 мин. Паничкин находясь в торговом зале магазина  ООО «ПУД», расположенного на адрес г. Феодосии,  тайно, путем свободного доступа похитил одну бутылку водки «Майкопская 40 %» объёмом 0,25 литра стоимостью 115,40 руб., причинив ООО «ПУД» материальный ущерб на указанную  сумму.</w:t>
      </w:r>
    </w:p>
    <w:p>
      <w:pPr>
        <w:pStyle w:val="Normal"/>
        <w:jc w:val="both"/>
        <w:rPr/>
      </w:pPr>
      <w:r>
        <w:rPr/>
        <w:t>Паничкин 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ничкина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ничкина  в совершении данного административного правонарушения подтверждается материалами дела, в том числе: определением от 25.07.2024 (л.д. 2), протоколом 8201 № 187055 от 25.07.2024 (л.д. 1); заявлением потерпевшего (л.д. 3); отношением потерпевшего (л.д. 4); копией сличительной ведомости (л.д. 5); копией накладной (л.д. 6-7); копией договора аренды (л.д. 8-18); выпиской из реестра (л.д. 19-28); объяснением потерпевшего (л.д. 29); рапортом командира отделения ОВ ППСП ОМВД России по городу Феодосии прапорщика полиции Р.О. Порываева (л.д. 30); объяснениями Паничкина (л.д. 31); справкой на физическое лицо (л.д. 3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ничкина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аничкина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002407186.</w:t>
      </w:r>
    </w:p>
    <w:p>
      <w:pPr>
        <w:pStyle w:val="Normal"/>
        <w:jc w:val="both"/>
        <w:rPr/>
      </w:pPr>
      <w:r>
        <w:rPr/>
        <w:t>Разъяснить Паничкин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