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2 августа 2017года             г. Феодосия                                                                                      </w:t>
      </w:r>
      <w:r>
        <w:br w:type="page"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88-30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8 Феодосийского судебного </w:t>
      </w:r>
    </w:p>
    <w:p>
      <w:pPr>
        <w:pStyle w:val="Normal"/>
        <w:bidi w:val="0"/>
        <w:rPr/>
      </w:pPr>
      <w:r>
        <w:rPr/>
        <w:t>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трельцов Сергей Юрьевич, ...паспортные данные. Крымской области, гражданина Российской Федерации, руководитель наименование организации, проживающего по адресу: адрес.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трельцов С.Ю. совершил административное правонарушение, предусмотренное ст. 15.5 КоАП РФ - нарушение установленных законодательством о налогах и сборах сроков представления налоговой екларации (расчета по страховым взносам) в налоговый орган по месту учета: Руководитель наименование организации Стрельцов С.Ю., в нарушение п.1 ст. 363-1 Налогового кодекса РФ, не подал в срок декларации по транспортному налогу за календарный дата. Срок предоставления документов не позднее дата Правонарушение совершено дата. Декларацию предоставил дата.</w:t>
      </w:r>
    </w:p>
    <w:p>
      <w:pPr>
        <w:pStyle w:val="Normal"/>
        <w:bidi w:val="0"/>
        <w:rPr/>
      </w:pPr>
      <w:r>
        <w:rPr/>
        <w:t>Стрельцов С.Ю. вину в совершении правонарушения признал, пояснил, что не знал о сроках подачи декларации.</w:t>
      </w:r>
    </w:p>
    <w:p>
      <w:pPr>
        <w:pStyle w:val="Normal"/>
        <w:bidi w:val="0"/>
        <w:rPr/>
      </w:pPr>
      <w:r>
        <w:rPr/>
        <w:t>Суд, исследовав материаты дела, считает вину Стрельцова С.Ю.. в совершении административного правонарушения, предусмотренного ст. 15.5 КоАП РФ полностью доказанной.</w:t>
      </w:r>
    </w:p>
    <w:p>
      <w:pPr>
        <w:pStyle w:val="Normal"/>
        <w:bidi w:val="0"/>
        <w:rPr/>
      </w:pPr>
      <w:r>
        <w:rPr/>
        <w:t>Вина Стрельцова С.Ю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протоколом №956 (л.д. 1-2);</w:t>
      </w:r>
    </w:p>
    <w:p>
      <w:pPr>
        <w:pStyle w:val="Normal"/>
        <w:bidi w:val="0"/>
        <w:rPr/>
      </w:pPr>
      <w:r>
        <w:rPr/>
        <w:t>-выпиской из фио (л.д.3-4);</w:t>
      </w:r>
    </w:p>
    <w:p>
      <w:pPr>
        <w:pStyle w:val="Normal"/>
        <w:bidi w:val="0"/>
        <w:rPr/>
      </w:pPr>
      <w:r>
        <w:rPr/>
        <w:t>-копия квитанции о приеме налоговой декларации (расчета) в электронном виде (л.д. 13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</w:t>
        <w:tab/>
        <w:t>вина Стрельцова С.Ю. в совершении административного правонарушения, предусмотренного ст. 15.5 Кодекса РФ об административных</w:t>
        <w:tab/>
        <w:t>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Смягчающими обстоятельствами суд признает признание вины;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трельцову С.Ю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3.13, 15.5, 29.9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Стрельцова Сергея Юрье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Тимохина Е.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