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0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05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прапорщиком полиции   в отношении Харченко В.И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рченко В.И., ...паспортные данные,   зарегистрированный по адресу: адрес; 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№ 12 от дата по ч. 1 ст. 20.20 КоАП РФ и № 750 от дата по ч. 1 ст. 20.20 КоАП РФ, не является инвалидом 1 или 2 группы:</w:t>
      </w:r>
    </w:p>
    <w:p>
      <w:pPr>
        <w:pStyle w:val="Normal"/>
        <w:bidi w:val="0"/>
        <w:rPr/>
      </w:pPr>
      <w:r>
        <w:rPr/>
        <w:t>в период с 13 мартая дата до дата, т.е. 60-дневный срок с момента вступления в законную силу постановления   ОМВД России по г. Феодосии   № 750 от дата о наложении административного штрафа в размере 7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Харченко В.И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Харченко В.И.  в его совершении подтверждается: вступившим в законную силу дата постановлением  ОМВД России по г. Феодосии    №  750 от дата о наложении административного штрафа в размере 70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Харченко В.И.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Харченко В.И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ягчающее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Гражданина  Харченко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Харченко В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