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0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2 августа 2017года</w:t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азанцевой Елены Анатольевны, ...паспортные данные, гражданки Российской Федерации, директора наименование организации, проживающей по адресу: адрес- Карантинная, 33 кв. 2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6 ч,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азанцева Е.А. совершила административное правонарушение, предусмотренное ст. 15.6 ч. 1 КоАП РФ -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</w:t>
      </w:r>
    </w:p>
    <w:p>
      <w:pPr>
        <w:pStyle w:val="Normal"/>
        <w:bidi w:val="0"/>
        <w:rPr/>
      </w:pPr>
      <w:r>
        <w:rPr/>
        <w:t>Казанцева Е.А. в нарушение п.З ст. 289 Налогового кодекса РФ, не предоставила налоговую декларацию (налоговый расчет) по налогу на прибыль организации за 9 месяцев дата - не позднее дата Фактически налоговая декларация (налоговый расчет) по налогу на прибыль организации за 9 месяцев дата предоставлена дата, с нарушением срока предоставления.</w:t>
      </w:r>
    </w:p>
    <w:p>
      <w:pPr>
        <w:pStyle w:val="Normal"/>
        <w:bidi w:val="0"/>
        <w:rPr/>
      </w:pPr>
      <w:r>
        <w:rPr/>
        <w:t>Казанцева Е.А. вину в совершении правонарушения признала.</w:t>
      </w:r>
    </w:p>
    <w:p>
      <w:pPr>
        <w:pStyle w:val="Normal"/>
        <w:bidi w:val="0"/>
        <w:rPr/>
      </w:pPr>
      <w:r>
        <w:rPr/>
        <w:t>Суд, исследовав материалы дела, считает вину Казанцевой Е.А. в совершении административного правонарушения, предусмотренного ст. 15.6 ч.1 КоАП РФ полностью доказанной.</w:t>
      </w:r>
    </w:p>
    <w:p>
      <w:pPr>
        <w:pStyle w:val="Normal"/>
        <w:bidi w:val="0"/>
        <w:rPr/>
      </w:pPr>
      <w:r>
        <w:rPr/>
        <w:t>Вина Казанцевой Е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975 (л.д.1-2);</w:t>
      </w:r>
    </w:p>
    <w:p>
      <w:pPr>
        <w:pStyle w:val="Normal"/>
        <w:bidi w:val="0"/>
        <w:rPr/>
      </w:pPr>
      <w:r>
        <w:rPr/>
        <w:t>-квитанцией о приеме налоговой декларации (расчета) в электронном виде (л.д.11);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Казанцевой Е.А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-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-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занцевой Е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азанцеву Елену Анатольевну признать виновной в совершении правонарушения, предусмотренного ст. 15.6 ч.1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bidi w:val="0"/>
        <w:rPr/>
      </w:pPr>
      <w:r>
        <w:rPr/>
        <w:t>Разъяснить Казанцевой Е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>Тимохина Е В.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