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0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05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прапорщиком полиции   в отношении Харченко В.И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рченко В.И., ...паспортные данные,   зарегистрированный по адресу: адрес; 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: постановление № 12 от дата по ч. 1 ст. 20.20 КоАП РФ и № 750 от дата по ч. 1 ст. 20.20 КоАП РФ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12  от дата о наложении административного штрафа в размере 6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Харченко В.И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Харченко В.И.  в его совершении подтверждается: вступившим в законную силу дата постановлением  ОМВД России по г. Феодосии    №  12 от дата о наложении административного штрафа в размере 65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Харченко В.И.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Харченко В.И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ягчающее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Харченко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Харченко В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