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2/2020</w:t>
      </w:r>
    </w:p>
    <w:p>
      <w:pPr>
        <w:pStyle w:val="Normal"/>
        <w:jc w:val="right"/>
        <w:rPr/>
      </w:pPr>
      <w:r>
        <w:rPr/>
        <w:t xml:space="preserve">УИД 91MS0088-01-2020-001105-7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дата                                                                            г. Феодосия 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426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Мохина Г.А.,  </w:t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20.21 КоАП РФ, в отношении Мохина ..., паспортные данныеадрес, гражданина Российской Федерации, официально не трудоустроенного, холостого, инвалидом I и II группы не является, зарегистрированного и проживающего по адресу: адрес, г. Феодосия, Республика Крым,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</w:t>
      </w:r>
      <w:r>
        <w:rPr/>
        <w:tab/>
        <w:t xml:space="preserve">дата, в время, Мохин Г.А., возле дома № 13, расположенного по адресу: адрес, г. Феодосия, находился в общественном месте в состоянии алкогольного опьянения, шел шатаясь из стороны в сторону, при разговоре изо рта исходил резкий запах алкоголя, имел неопрятный внешний вид (грязную одежду), чем оскорблял человеческое достоинство и общественную нравственность.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ab/>
        <w:t xml:space="preserve">Мохин Г.А. в судебном заседании вину признал. Раскаялся в содеянном.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ab/>
        <w:t xml:space="preserve">Заслушав пояснения Мохина Г.А., исследовав и оценив представленные по делу доказательства, прихожу к выводу о том, что в действиях Мохина Г.А.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ab/>
        <w:t xml:space="preserve">Виновность Мохина Г.А. в совершении административного правонарушения, предусмотренного ст. 20.21 КоАП РФ, помимо полного признания им вины, подтверждается совокупностью доказательств, имеющихся в материалах дела: протоколом об административном правонарушении № РК телефон от дата; рапортом полицейского ОВ ППСП ОМВД России по г. фио Е.В. от дата; актом медицинского освидетельствования на состояние опьянения № 397 от                    дата.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ab/>
        <w:t xml:space="preserve">При назначении административного наказания суд учитывает характер совершенного Мохиным Г.А. административного правонарушения, его личность, обстоятельства, смягчающие административную ответственность, – признание вины и раскаяние в содеянном, отсутствие обстоятельств, отягчающих административную ответственность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Руководствуясь ст.ст. 29.10, 29.11 КоАП РФ, мировой судья, - 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>Мохина ... признать виновным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штрафа в размере 500 (пятисот) рублей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 xml:space="preserve">Штраф подлежит уплате по реквизитам: </w:t>
      </w:r>
    </w:p>
    <w:p>
      <w:pPr>
        <w:pStyle w:val="Normal"/>
        <w:ind w:left="-426" w:firstLine="426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УИН – 0, КБК телефон телефон   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Разъяснить Мохину Г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            </w:t>
        <w:tab/>
        <w:tab/>
        <w:t xml:space="preserve">                                   Т.Н. Ваянова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