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302/2021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                                                                                          26 авгус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БУЛАНОВА, паспортные данные, гражданина Российской Федерации, холостого, работающего в магазине «Клевер», несовершеннолетних детей на иждивении не имеющего, зарегистрированного по адресу: адрес, проживающего по адресу: адрес,              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уланов 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5.06.2021 г. в 00 час. 01 мин.  Буланов,  находясь по месту своего жительства:  адрес, в период с 13.04.2021 по 14.06.2021, то есть в 60-ти суточный срок с момента вступления в силу постановления заместителя начальника полиции по охране общественного порядка ОМВД России по г. Феодосии № 1501 от 01.04.2021 г. о наложении административного штрафа в размере 500 рублей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Буланов  вину в совершении инкриминируемого правонарушения признал, ходатайства суду не заявля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 Буланова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Буланова в совершении данного административного правонарушения подтверждается протоколом об административном правонарушении № 416227 от 26.08.2021 год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улан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 Буланова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наказание в виде административного штрафа, предусмотренного санкцией ч. 1 ст. 20.25 КоАП РФ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УЛАН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203 01 0021 140.</w:t>
      </w:r>
    </w:p>
    <w:p>
      <w:pPr>
        <w:pStyle w:val="Normal"/>
        <w:ind w:right="-999" w:firstLine="567"/>
        <w:jc w:val="both"/>
        <w:rPr/>
      </w:pPr>
      <w:r>
        <w:rPr/>
        <w:t>Разъяснить  Буланову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(подпись)                                     Н.С.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:  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