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2/2022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567"/>
        <w:jc w:val="both"/>
        <w:rPr/>
      </w:pPr>
      <w:r>
        <w:rPr/>
        <w:t>с участием лица, привлекаемого к административной ответственности, Сухоборовой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ухоборовой, паспортные данные гор. Феодосия, АР адрес, гражданки Российской Федерации, паспортные данные, со слов не работающей, не замужней, малолетних детей на иждивении не имеющей, инвалидом 1-2 группы не являющейся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хоборова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17.05.2022 г. в 00:01 Сухоборова, находясь по месту регистрации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фио № 1121 от 03.03.2022 административному наказанию по ч.1 ст. 20.20 КоАП РФ, которое вступило в законную силу 14.03.2022, не выполнила в установленный срок в течение 60 дней с момента вступления в законную силу до 16.05.2022, обязательство по оплате штрафа в размере 500 рублей.</w:t>
      </w:r>
    </w:p>
    <w:p>
      <w:pPr>
        <w:pStyle w:val="Normal"/>
        <w:ind w:firstLine="567"/>
        <w:jc w:val="both"/>
        <w:rPr/>
      </w:pPr>
      <w:r>
        <w:rPr/>
        <w:t>Сухоборова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Сухоборовой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Сухоборов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13.06.2022, копией постановления от 03.03.2022, рапортом полицейского ОВ ППСП ОМВД России по г, Феодосии ст. сержанта полиции фио, справкой на лицо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Сухоборовой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Сухоборовой,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Сухоборовой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хоборову 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022220150.</w:t>
      </w:r>
    </w:p>
    <w:p>
      <w:pPr>
        <w:pStyle w:val="Normal"/>
        <w:ind w:firstLine="567"/>
        <w:jc w:val="both"/>
        <w:rPr/>
      </w:pPr>
      <w:r>
        <w:rPr/>
        <w:t>Разъяснить Сухобор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