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02/2023</w:t>
      </w:r>
    </w:p>
    <w:p>
      <w:pPr>
        <w:pStyle w:val="Normal"/>
        <w:ind w:firstLine="720"/>
        <w:jc w:val="right"/>
        <w:rPr/>
      </w:pPr>
      <w:r>
        <w:rPr/>
        <w:t>УИД 91MS0088-01-2023-001578-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9 июля 2023 года</w:t>
        <w:tab/>
        <w:t xml:space="preserve">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со слов работающего по частному найму, холосто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8.07.2023 г. в 20 часов 20 минут фио находился в общественном месте возле дома № 13 по адрес в г. Феодосии Республики Крым в состоянии алкогольного опьянения, оскорбляющем человеческое достоинство и общественную нравственность, а именно: шаткая походка, неустойчивость позы, невнятная речь, при разговоре изо рта исходил резкий запах алкоголя, имел неопрятный внешний вид (грязная одежда)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00036 от 18.07.2023, определением по делу об административном правонарушении от 18.07.2023, рапортом полицейского ОВ ППСП ОМВД России по г. Феодосии сержанта полиции Е.Е.Богданова от 18.07.2023, объяснениями фио, протоколом о направлении на медицинское освидетельствование на состояние опьянения 8212 № 027354 от 18.07.2023, актом медицинского освидетельствования № 981 от 18.07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302232014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