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8-303/2017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дата </w:t>
        <w:tab/>
        <w:tab/>
        <w:t xml:space="preserve">                                             </w:t>
      </w:r>
    </w:p>
    <w:p>
      <w:pPr>
        <w:pStyle w:val="Normal"/>
        <w:rPr/>
      </w:pPr>
      <w:r>
        <w:rPr/>
        <w:t>Мировой судья судебного участка №88 ... судебного района (городской Феодосийского) Феодосийского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>фио, паспортные данные, гражданки Российской Федерации, директора наименование организации, проживающей по адресу: Феодосийского.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фио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>Руководитель наименование организации фио, в нарушение п.5 ст.174 Налогового кодекса  РФ,  не подала в срок  декларацию по НДС за Феодосийского дата. Срок предоставления документов не позднее 25 числа месяца, следующего за истекшим налоговым периодом. Правонарушение совершено дата. Декларацию предоставила дата.</w:t>
      </w:r>
    </w:p>
    <w:p>
      <w:pPr>
        <w:pStyle w:val="Normal"/>
        <w:rPr/>
      </w:pPr>
      <w:r>
        <w:rPr/>
        <w:t xml:space="preserve">фио вину в совершении правонарушения признала, пояснила, что предприятие на данный момент ликвидировано. 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протоколом №974 (л.д. 1-2);</w:t>
      </w:r>
    </w:p>
    <w:p>
      <w:pPr>
        <w:pStyle w:val="Normal"/>
        <w:rPr/>
      </w:pPr>
      <w:r>
        <w:rPr/>
        <w:t>-выпиской из фио (л.д.3-7);</w:t>
      </w:r>
    </w:p>
    <w:p>
      <w:pPr>
        <w:pStyle w:val="Normal"/>
        <w:rPr/>
      </w:pPr>
      <w:r>
        <w:rPr/>
        <w:t>-копия квитанции о приеме налоговой декларации (расчета) в электронном виде (л.д. 11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rPr/>
      </w:pPr>
      <w:r>
        <w:rPr/>
        <w:t>Смягчающими обстоятельствами суд признает признание вины; лицо ранее не привлекалось к административной ответственности.</w:t>
      </w:r>
    </w:p>
    <w:p>
      <w:pPr>
        <w:pStyle w:val="Normal"/>
        <w:rPr/>
      </w:pP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ой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