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03/2020</w:t>
      </w:r>
    </w:p>
    <w:p>
      <w:pPr>
        <w:pStyle w:val="Normal"/>
        <w:jc w:val="right"/>
        <w:rPr/>
      </w:pPr>
      <w:r>
        <w:rPr/>
        <w:t>УИД 91MS0088-01-2020-001106-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13 июля 2020 года                                                                            г. Феодосия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Ваянова Т.Н.,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Булыгина Д.С.,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6.9 КоАП РФ, в отношении Булыгина ..., паспортные данные, гражданина Российской Федерации, официально не трудоустроенного, женатого, имеющего малолетнего ребенка, инвалидом I и II группы не является, зарегистрированного по адресу: адрес, г. Феодосия, Республика Крым, проживающего по адресу: адрес, г. Феодосия, Республика Крым, ранее не привлекался к административной ответственности за административные правонарушения, предусмотренные главой 6 КоАП Российской Федерации,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   </w:t>
      </w:r>
      <w:r>
        <w:rPr/>
        <w:tab/>
        <w:t xml:space="preserve">дата, в время, Булыгин Д.С., находясь по месту своего жительства по адресу: адрес, г. Феодосия, Республика Крым, употребил наркотическое средство – марихуана, путем выкуривания через сигарету, без назначения врача. Согласно акту медицинского освидетельствования на состояние опьянения № 334 от дата в организме Булыгина Д.С. обнаружены каннабиноиды, установлено состояние опьянения.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ab/>
        <w:t>Булыгин Д.С. в судебном заседании вину признал полностью. Раскаялся в содеянном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</w:t>
      </w:r>
      <w:r>
        <w:rPr/>
        <w:tab/>
        <w:t xml:space="preserve">Заслушав пояснения Булыгина Д.С., исследовав и оценив представленные по делу доказательства, прихожу к выводу о том, что в действиях Булыгина Д.С. имеются признаки административного правонарушения, предусмотренного ч.1 ст.6.9 КоАП РФ – потребление наркотических средств без назначения врача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</w:t>
      </w:r>
      <w:r>
        <w:rPr/>
        <w:t xml:space="preserve">Виновность Булыгина Д.С. в совершении административного правонарушения, предусмотренного ч.1 ст. 6.9 КоАП РФ, помимо полного признания им своей вины, подтверждается совокупностью доказательств, имеющихся в материалах дела: протоколом об административном правонарушении № РК телефон от 13 июля 2020 года; актом медицинского освидетельствования на состояние опьянения № 334 от дата; объяснениями Булыгина Д.С. от 13 июля 2020 года, в которых подтвердил обстоятельства употребления по месту своего проживания наркотических средств; рапортом инспектора ДПС группы ДПС ГИБДД ОМВД России по г. Феодосии фио от дата.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</w:t>
      </w:r>
      <w:r>
        <w:rPr/>
        <w:t xml:space="preserve">При назначении административного наказания суд учитывает характер совершенного Булыгиным Д.С. административного правонарушения, его личность, имеющего малолетнего ребенка, обстоятельства, смягчающие административную ответственность, – его раскаяние, признание вины, отсутствие обстоятельств, отягчающих административную ответственность, в связи с чем считаю необходимым назначить ему административное наказание в виде административного штрафа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23.1,  29.10, 29.11 Кодекса РФ об административных правонарушениях, - 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  </w:t>
      </w:r>
      <w:r>
        <w:rPr/>
        <w:t>Булыгина ...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 БИК: телефон, счет: 40101810335100010001, ОКТМО телефон, УИН – 0, КБК телефон телефон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</w:t>
      </w:r>
      <w:r>
        <w:rPr/>
        <w:t>Разъяснить Булыгину Д.С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    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</w:t>
      </w:r>
      <w:r>
        <w:rPr/>
        <w:t xml:space="preserve">Копию постановления после вступления его в законную силу направить в Государственное бюджетное учреждение здравоохранения Республики Крым "Феодосийский медицинский центр" (наркологическая амбулатория) - для решения вопроса о необходимости постановки Булыгина Д.С. на диспансерный учет, куда он должен  явиться в течении трех суток со дня вступления настоящего постановления в законную силу с последующим направлением его на медицинское лечение и (или) социальную реабилитацию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                                                                      Т.Н. Ваянова  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