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Дело № 5-88-303/2021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27 авгус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АБЛАЕВА, паспортные данные УЗССР, гражданина Российской Федерации, зарегистрированного и проживающего по адресу: адрес/адрес,</w:t>
      </w:r>
    </w:p>
    <w:p>
      <w:pPr>
        <w:pStyle w:val="Normal"/>
        <w:ind w:right="-999" w:hanging="0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>Аблаев 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22 августа 2021 года в 18 час. 40 мин. в ходе конфликта, произошедшего перед домом № 41 по адрес в адрес Аблаев  причинил фио телесные повреждения, а именно кулаком правой руки ударил в область верхней губы, в результате чего образовалась припухлость на верхней губе, чем причинил потерпевшей физическую боль, что не повлекло за собой последствий, указанных в статье 115 Уголовного кодекса Российской Федерации, данные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Аблаев 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потерпевшая фио и свидетель фио подтвердили факт нанесения фио Аблаевым  телесных повреждений  кулаком правой руки в область верхней губы.</w:t>
      </w:r>
    </w:p>
    <w:p>
      <w:pPr>
        <w:pStyle w:val="Normal"/>
        <w:ind w:right="-999" w:hanging="0"/>
        <w:jc w:val="both"/>
        <w:rPr/>
      </w:pPr>
      <w:r>
        <w:rPr/>
        <w:t>Суд, выслушав участников процесса, исследовав материалы дела, считает вину   Аблаева 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999" w:hanging="0"/>
        <w:jc w:val="both"/>
        <w:rPr/>
      </w:pPr>
      <w:r>
        <w:rPr/>
        <w:t>-  определением по делу об административном правонарушении от 26.08.2021 г. (л.д. 1);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416299 от 26.08.2021 г. (л.д. 2);</w:t>
      </w:r>
    </w:p>
    <w:p>
      <w:pPr>
        <w:pStyle w:val="Normal"/>
        <w:ind w:right="-999" w:hanging="0"/>
        <w:jc w:val="both"/>
        <w:rPr/>
      </w:pPr>
      <w:r>
        <w:rPr/>
        <w:t>-  протоколом принятия устного заявления о преступлении от 22.08.2021 г. (л.д. 3);</w:t>
      </w:r>
    </w:p>
    <w:p>
      <w:pPr>
        <w:pStyle w:val="Normal"/>
        <w:ind w:right="-999" w:hanging="0"/>
        <w:jc w:val="both"/>
        <w:rPr/>
      </w:pPr>
      <w:r>
        <w:rPr/>
        <w:t>- объяснением фио от 22.08.2021 г. (л.д. 4);</w:t>
      </w:r>
    </w:p>
    <w:p>
      <w:pPr>
        <w:pStyle w:val="Normal"/>
        <w:ind w:right="-999" w:hanging="0"/>
        <w:jc w:val="both"/>
        <w:rPr/>
      </w:pPr>
      <w:r>
        <w:rPr/>
        <w:t>- объяснением фио от 22.08.2021 г. (л.д. 5);</w:t>
      </w:r>
    </w:p>
    <w:p>
      <w:pPr>
        <w:pStyle w:val="Normal"/>
        <w:ind w:right="-999" w:hanging="0"/>
        <w:jc w:val="both"/>
        <w:rPr/>
      </w:pPr>
      <w:r>
        <w:rPr/>
        <w:t>- объяснением фио от 22.08.2021 г. (л.д. 6);</w:t>
      </w:r>
    </w:p>
    <w:p>
      <w:pPr>
        <w:pStyle w:val="Normal"/>
        <w:ind w:right="-999" w:hanging="0"/>
        <w:jc w:val="both"/>
        <w:rPr/>
      </w:pPr>
      <w:r>
        <w:rPr/>
        <w:t>- актом осмотра потерпевшего на наличие телесных повреждений от 22.08.2021 г. (л.д. 7);</w:t>
      </w:r>
    </w:p>
    <w:p>
      <w:pPr>
        <w:pStyle w:val="Normal"/>
        <w:ind w:right="-999" w:hanging="0"/>
        <w:jc w:val="both"/>
        <w:rPr/>
      </w:pPr>
      <w:r>
        <w:rPr/>
        <w:t>- фототаблицей (л.д. 8);</w:t>
      </w:r>
    </w:p>
    <w:p>
      <w:pPr>
        <w:pStyle w:val="Normal"/>
        <w:ind w:right="-999" w:hanging="0"/>
        <w:jc w:val="both"/>
        <w:rPr/>
      </w:pPr>
      <w:r>
        <w:rPr/>
        <w:t>- рапортом УУП ОУУП и ПДН фио от 23.08.2021 г. (л.д. 9);</w:t>
      </w:r>
    </w:p>
    <w:p>
      <w:pPr>
        <w:pStyle w:val="Normal"/>
        <w:ind w:right="-999" w:hanging="0"/>
        <w:jc w:val="both"/>
        <w:rPr/>
      </w:pPr>
      <w:r>
        <w:rPr/>
        <w:t>- объяснением Аблаева  от 25.08.2021 г. (л.д. 19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Аблаева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 Аблаева  суд признает признание вины, обстоятельств, отягчающих административную ответственность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суд считает необходимым назначить Аблаеву 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А  признать виновным в совершении правонарушения, предусмотренного ст. 6.1.1 КоАП РФ и подвергнуть  наказанию в виде административного штрафа в размере 5000 (пя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063 01 0101 140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(подпись)                                        Н.С. 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        Судья:   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