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03/2022</w:t>
      </w:r>
    </w:p>
    <w:p>
      <w:pPr>
        <w:pStyle w:val="Normal"/>
        <w:jc w:val="right"/>
        <w:rPr/>
      </w:pPr>
      <w:r>
        <w:rPr/>
        <w:t>УИД 91МS0088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июн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567"/>
        <w:jc w:val="both"/>
        <w:rPr/>
      </w:pPr>
      <w:r>
        <w:rPr/>
        <w:t>с участием лица, привлекаемого к административной ответственности, Рвачева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Рвачева, паспортные данные, УССР, гражданина Российской Федерации, паспортные данные, выдан УМВД России по адрес 07.04.2020, код подразделения 710-002, со слов работающего по частному найму, не женатого, , инвалидом 1-2 группы не являющей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вач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>24.05.2022 г. в 00:01 Рвачев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1203 от 09.03.2022 административному наказанию по ч.1 ст. 20.20 КоАП РФ, которое вступило в законную силу 20.03.2022, не выполнил в установленный срок в течение 60 дней с момента вступления в законную силу до 23.05.2022, обязательство по оплате штрафа в размере 500 рублей.</w:t>
      </w:r>
    </w:p>
    <w:p>
      <w:pPr>
        <w:pStyle w:val="Normal"/>
        <w:ind w:firstLine="567"/>
        <w:jc w:val="both"/>
        <w:rPr/>
      </w:pPr>
      <w:r>
        <w:rPr/>
        <w:t>Рвачев  в судебном заседании вину в совершенном правонарушении признал, в содеянном раскаялся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Рвач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>Вина Рваче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22771 от 13.06.2022, копией постановления от 09.03.2022, рапортом полицейского ОВ ППСП ОМВД России по г, Феодосии ст. сержанта полиции фио, справкой на лицо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Рваче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 Рвачева, судом не установлено.</w:t>
      </w:r>
    </w:p>
    <w:p>
      <w:pPr>
        <w:pStyle w:val="Normal"/>
        <w:ind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Рвачеву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ваче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032220189.</w:t>
      </w:r>
    </w:p>
    <w:p>
      <w:pPr>
        <w:pStyle w:val="Normal"/>
        <w:ind w:firstLine="567"/>
        <w:jc w:val="both"/>
        <w:rPr/>
      </w:pPr>
      <w:r>
        <w:rPr/>
        <w:t>Разъяснить Рвач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