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04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9 августа 2017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Изетова Исмаила Сулеймановича, ...паспортные данные, гражданина Российской Федерации, директора наименование организации, зарегистрированного по адресу: адрес</w:t>
      </w:r>
    </w:p>
    <w:p>
      <w:pPr>
        <w:pStyle w:val="Normal"/>
        <w:bidi w:val="0"/>
        <w:rPr/>
      </w:pPr>
      <w:r>
        <w:rPr/>
        <w:tab/>
        <w:t>в совершении правонарушения, предусмотренного ст. ст. 19.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Изетов И.С., будучи  директором наименование организации, совершил административное правонарушение, предусмотренное ст.19.6 КоАП РФ –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 при следующих обстоятельствах:   </w:t>
      </w:r>
    </w:p>
    <w:p>
      <w:pPr>
        <w:pStyle w:val="Normal"/>
        <w:bidi w:val="0"/>
        <w:rPr/>
      </w:pPr>
      <w:r>
        <w:rPr/>
        <w:t>В отношении директора наименование организации Изетова И.С. МИФНС России №4 по Республике Крым вынесено постановление о назначении административного наказания № 9108//4/14.13/2017 от  дата за совершение правонарушения, предусмотренного ч.5 ст. 14.13 КоАП РФ и представление об устранении причин и условий, способствовавших совершению административного правонарушения № 2.15-44/232 от дата, датой получения Изетовым И.С. которого считается дата  -дата возвращения почтового отправления. Срок исполнения представления № 9108/2.16-1/14.13/5 от дата – дата</w:t>
      </w:r>
    </w:p>
    <w:p>
      <w:pPr>
        <w:pStyle w:val="Normal"/>
        <w:bidi w:val="0"/>
        <w:rPr/>
      </w:pPr>
      <w:r>
        <w:rPr/>
        <w:t xml:space="preserve">В срок до дата Изетовым И.С. не выполнены предписания от дата, а именно: не обеспечена подача заявления о признании юридического лица банкротом в арбитражный суд, при наличии оснований, предусмотренных ч. 2 ст. 33 Федерального Закона №127-ФЗ от дата "О несостоятельности (банкротстве)" – если требование к должнику юридическому лицу в совокупности составляет не менее чем триста тысяч рублей.  </w:t>
      </w:r>
    </w:p>
    <w:p>
      <w:pPr>
        <w:pStyle w:val="Normal"/>
        <w:bidi w:val="0"/>
        <w:rPr/>
      </w:pPr>
      <w:r>
        <w:rPr/>
        <w:tab/>
        <w:t xml:space="preserve">Изетов И.С. в судебное заседание не явился,  извещен о дне и месте рассмотрения дела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Изетова И.С. в совершении им административного правонарушения, предусмотренного ст. 19.6 КоАП РФ полностью доказанной. </w:t>
      </w:r>
    </w:p>
    <w:p>
      <w:pPr>
        <w:pStyle w:val="Normal"/>
        <w:bidi w:val="0"/>
        <w:rPr/>
      </w:pPr>
      <w:r>
        <w:rPr/>
        <w:t xml:space="preserve">Вина Изетова И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2.16/9108/2/19.6 от дата (л.д.1-2);</w:t>
      </w:r>
    </w:p>
    <w:p>
      <w:pPr>
        <w:pStyle w:val="Normal"/>
        <w:bidi w:val="0"/>
        <w:rPr/>
      </w:pPr>
      <w:r>
        <w:rPr/>
        <w:t>- предписанием № 9108/2.16-1/14.13/5 об устранении причин и условий способствовавших совершению административного правонарушения от дата (л.д.10-11);</w:t>
      </w:r>
    </w:p>
    <w:p>
      <w:pPr>
        <w:pStyle w:val="Normal"/>
        <w:bidi w:val="0"/>
        <w:rPr/>
      </w:pPr>
      <w:r>
        <w:rPr/>
        <w:t>- постановлением № 9108/4/14.13/2017 от дата (л.д.13-15);</w:t>
      </w:r>
    </w:p>
    <w:p>
      <w:pPr>
        <w:pStyle w:val="Normal"/>
        <w:bidi w:val="0"/>
        <w:rPr/>
      </w:pPr>
      <w:r>
        <w:rPr/>
        <w:t>- протокол об административном правонарушении № 9108/2.16/14.13/5 от дата (л.д.27-29);</w:t>
      </w:r>
    </w:p>
    <w:p>
      <w:pPr>
        <w:pStyle w:val="Normal"/>
        <w:bidi w:val="0"/>
        <w:rPr/>
      </w:pPr>
      <w:r>
        <w:rPr/>
        <w:t>- представлением № 2.15-44/232 об устранении причин и условий способствовавших совершению административного правонарушения от дата (л.д.19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Изетова И.С. в совершении административного правонарушения, предусмотренного ст. 19.6 Кодекса РФ об административных правонарушениях, полностью нашла свое подтверждение при рассмотрении дела, так как он совершил – непринятие по представлению орган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и смягчающих  административную ответственность, судом не установлено.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Изетову И.С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6, 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зетова Исмаила Сулеймановича признать виновным в совершении правонарушения, предусмотренного ст. 19.6 КоАП РФ и подвергнуть административному наказанию в виде административного штрафа в размере 4000 (четыре тысячи) рублей. </w:t>
      </w:r>
    </w:p>
    <w:p>
      <w:pPr>
        <w:pStyle w:val="Normal"/>
        <w:bidi w:val="0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bidi w:val="0"/>
        <w:rPr/>
      </w:pPr>
      <w:r>
        <w:rPr/>
        <w:t>Разъяснить Изетову И.С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  <w:t>Копия верна:     судья 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