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4/2020</w:t>
      </w:r>
    </w:p>
    <w:p>
      <w:pPr>
        <w:pStyle w:val="Normal"/>
        <w:jc w:val="right"/>
        <w:rPr/>
      </w:pPr>
      <w:r>
        <w:rPr/>
        <w:t>УИД MS0088-01-2020-001107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14 июля 2020 года  </w:t>
        <w:tab/>
        <w:tab/>
        <w:tab/>
        <w:t xml:space="preserve">    </w:t>
        <w:tab/>
        <w:tab/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Кузьминой Т.В., </w:t>
      </w:r>
    </w:p>
    <w:p>
      <w:pPr>
        <w:pStyle w:val="Normal"/>
        <w:ind w:left="-567" w:firstLine="567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Кузьминой ..., паспортные данные, УССР, официально не трудоустроенной, замужем, имеющей малолетнего ребенка, инвалидом I и II группы не является зарегистрированной по адресу: адрес. адрес, проживающей по адресу:                   адрес, г. Феодосия, Республика Крым, ранее не привлекалась к административной ответственности за совершение правонарушений, предусмотренных главой 7  КоАП РФ, -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Кузьмина Т.В. совершила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, в время, Кузьмина Т.В., находясь в магазине "ПУД", расположенном на адресу: адрес, г. Феодосия, тайно  путем свободного доступа похитила с торгового прилавка одну бутылку коньяка "Жан-Жак", четыре звезды VO Gold, стоимостью сумма, чем причинила ООО "ПУД" незначительный материальный ущерб.  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м заседании Кузьмина Т.В. вину в совершении правонарушения признала, раскаялась в содеянном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узьминой Т.В.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узьминой Т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 телефон от дата;  </w:t>
      </w:r>
    </w:p>
    <w:p>
      <w:pPr>
        <w:pStyle w:val="Normal"/>
        <w:ind w:left="-567" w:firstLine="567"/>
        <w:jc w:val="both"/>
        <w:rPr/>
      </w:pPr>
      <w:r>
        <w:rPr/>
        <w:t>- рапортом о совершенном преступлении;</w:t>
      </w:r>
    </w:p>
    <w:p>
      <w:pPr>
        <w:pStyle w:val="Normal"/>
        <w:ind w:left="-567" w:firstLine="567"/>
        <w:jc w:val="both"/>
        <w:rPr/>
      </w:pPr>
      <w:r>
        <w:rPr/>
        <w:t xml:space="preserve">- накладной на внутреннее перемещение, передачу товаров, тары; </w:t>
      </w:r>
    </w:p>
    <w:p>
      <w:pPr>
        <w:pStyle w:val="Normal"/>
        <w:ind w:left="-567" w:firstLine="567"/>
        <w:jc w:val="both"/>
        <w:rPr/>
      </w:pPr>
      <w:r>
        <w:rPr/>
        <w:t>- распиской о передаче фио под сохранную расписку бутылку коньяка "Жан-Жак", четыре звезды VO Gold;</w:t>
      </w:r>
    </w:p>
    <w:p>
      <w:pPr>
        <w:pStyle w:val="Normal"/>
        <w:ind w:left="-567" w:firstLine="567"/>
        <w:jc w:val="both"/>
        <w:rPr/>
      </w:pPr>
      <w:r>
        <w:rPr/>
        <w:t>- объяснениями Кузьминой Т.В. от дата;</w:t>
      </w:r>
    </w:p>
    <w:p>
      <w:pPr>
        <w:pStyle w:val="Normal"/>
        <w:ind w:left="-567" w:firstLine="567"/>
        <w:jc w:val="both"/>
        <w:rPr/>
      </w:pPr>
      <w:r>
        <w:rPr/>
        <w:t>-объяснениями фио от дата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смотра места происшествия и фоотчетом к нему от дата. 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узьминой Т.В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путем краж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ами, смягчающими административную ответственность Кузьминой Т.В. суд признает – признание вины и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Кузьминой Т.В. наказание в виде административного штрафа.  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29.9, 29.10 КоАП РФ, мировой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узьмину ... признать виновной в совершении правонарушения, предусмотренного ч. 1 ст. 7.27 КоАП РФ и подвергнуть наказанию в виде административного штрафа в размере 1000 (одной тысячи) рублей.  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ind w:left="-567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567" w:firstLine="567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ind w:left="-567" w:firstLine="567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Разъяснить Кузьминой Т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ab/>
        <w:t>Квитанцию об уплате штрафа необходимо представить в судебный участок № 88 Феодосийского судебного района (городской округ г.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</w:t>
        <w:tab/>
        <w:tab/>
        <w:t>подпись</w:t>
        <w:tab/>
        <w:tab/>
        <w:tab/>
        <w:t xml:space="preserve">                 Т.Н. Ваянов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