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Дело № 5-88-304/2021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27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ЕРЕЩАК, паспортные данные, гражданина Российской Федерации, зарегистрированного по адресу: адрес, проживающего по адресу: адрес, в браке состоящего, имеющего на иждивении малолетнего ребенка,</w:t>
      </w:r>
    </w:p>
    <w:p>
      <w:pPr>
        <w:pStyle w:val="Normal"/>
        <w:ind w:right="-999" w:hanging="0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ерещак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22 августа 2021 года в 18 час. 30 мин. по адрес в г. Феодосии Верещак  в ходе словесного конфликта с фио, схватил его за руки, чем причинил потерпевшему физическую боль, после чего скинул с лавки, в результате чего потерпевший  упал на колени, получив ссадины, что не повлекло за собой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right="-999" w:hanging="0"/>
        <w:jc w:val="both"/>
        <w:rPr/>
      </w:pPr>
      <w:r>
        <w:rPr/>
        <w:t>В судебном заседании Верещак  вину в совершении административного правонарушения признал полностью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потерпевший фио в присутствии законного представителя  подтвердил, что 22 августа 2021 года в 18 час. 30 мин. по адрес в г. Феодосии Верещак  схватил его за руки, чем причинил физическую боль, после чего скинул с лавки, в результате чего потерпевший  упал на колени, получив ссадины.</w:t>
      </w:r>
    </w:p>
    <w:p>
      <w:pPr>
        <w:pStyle w:val="Normal"/>
        <w:ind w:right="-999" w:firstLine="567"/>
        <w:jc w:val="both"/>
        <w:rPr/>
      </w:pPr>
      <w:r>
        <w:rPr/>
        <w:t>Суд, выслушав участников процесса, исследовав материалы дела, считает вину  Верещак 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ина Верещак в совершении данного административного правонарушения подтверждается протоколом об административном правонарушении №  от 26.08.2021 г.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Верещак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ами, смягчающими административную ответственность  Верещак суд признает признание вины, нахождение на иждивении малолетнего ребенка, обстоятельств, отягчающих административную ответственность судом не установлено.       </w:t>
      </w:r>
    </w:p>
    <w:p>
      <w:pPr>
        <w:pStyle w:val="Normal"/>
        <w:ind w:right="-999" w:hanging="0"/>
        <w:jc w:val="both"/>
        <w:rPr/>
      </w:pPr>
      <w:r>
        <w:rPr/>
        <w:t xml:space="preserve">При таких обстоятельствах, суд считает необходимым назначить Верещак Е.А. 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ЕРЕЩАК  признать виновным в совершении правонарушения, предусмотренного ст. 6.1.1 КоАП РФ и подвергнуть  наказанию в виде административного штрафа в размере 5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063 01 0101 140.</w:t>
      </w:r>
    </w:p>
    <w:p>
      <w:pPr>
        <w:pStyle w:val="Normal"/>
        <w:ind w:right="-999" w:firstLine="567"/>
        <w:jc w:val="both"/>
        <w:rPr/>
      </w:pPr>
      <w:r>
        <w:rPr/>
        <w:t>Разъяснить  Верещак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(подпись)                                        Н.С. 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        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