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04/2022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Абрам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рамова Андрея Алексеевича, паспортные данные, гражданина Российской Федерации, паспортные данные Федеральной миграционной службой (900-004), со слов не работающего, не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рам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6.06.2022 г. в 00:01 Абрамов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445 от 25.03.2022 административному наказанию по ч.1 ст. 20.20 КоАП РФ, которое вступило в законную силу 05.04.2022, не выполнил в установленный срок в течение 60 дней с момента вступления в законную силу до 05.06.2022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фио № 1415 от 25.03.2022 Абрамов А.А. подвергнут административному наказанию по ч.1 ст. 20.20 КоАП РФ в размере 600 рублей. Постановление не было обжаловано и вступило в законную силу 05.04.2022 г.</w:t>
      </w:r>
    </w:p>
    <w:p>
      <w:pPr>
        <w:pStyle w:val="Normal"/>
        <w:ind w:right="-999" w:firstLine="567"/>
        <w:jc w:val="both"/>
        <w:rPr/>
      </w:pPr>
      <w:r>
        <w:rPr/>
        <w:t xml:space="preserve">Течение шестидесятидневного срока для уплаты штрафа следует исчислять с 05.04.2022, следовательно, штраф должен был быть уплачен в срок до 03.06.2022 включительно. 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04 июня 2022 г. в 00 часов 01 минут.</w:t>
      </w:r>
    </w:p>
    <w:p>
      <w:pPr>
        <w:pStyle w:val="Normal"/>
        <w:ind w:right="-999" w:hanging="0"/>
        <w:jc w:val="both"/>
        <w:rPr/>
      </w:pPr>
      <w:r>
        <w:rPr/>
        <w:t>Абрам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рам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Абрам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5.06.2022 г., протоколом об административном правонарушении 8201 № 022730 от 15.06.2022, копией постановления от 25.03.2022,  рапортом инспектора ОИАЗ ОМВД России по городу Феодосии ст. лейтен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рам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рамова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рам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рам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042220169.</w:t>
      </w:r>
    </w:p>
    <w:p>
      <w:pPr>
        <w:pStyle w:val="Normal"/>
        <w:ind w:right="-999" w:firstLine="567"/>
        <w:jc w:val="both"/>
        <w:rPr/>
      </w:pPr>
      <w:r>
        <w:rPr/>
        <w:t>Разъяснить Абрам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