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0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ротенко Людмилы Валериевны, ...паспортные данные, гражданки Российской Федерации, ИП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оротенко Л.В., являясь ИП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Коротенко Л.В. предоставила расчет по начисленным и уплаченным страховым взносам по форме СЗВ-М за дата  дата, то есть с нарушением установленного срока до дата</w:t>
      </w:r>
    </w:p>
    <w:p>
      <w:pPr>
        <w:pStyle w:val="Normal"/>
        <w:bidi w:val="0"/>
        <w:rPr/>
      </w:pPr>
      <w:r>
        <w:rPr/>
        <w:tab/>
        <w:t>Коротенко Л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Вина Коротенко Л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78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решением о привлечении страхователя к ответственности (л.д.7)</w:t>
      </w:r>
    </w:p>
    <w:p>
      <w:pPr>
        <w:pStyle w:val="Normal"/>
        <w:bidi w:val="0"/>
        <w:rPr/>
      </w:pPr>
      <w:r>
        <w:rPr/>
        <w:t>- извещением о доставке (л.д.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ротенко Л.В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Коротенко Л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Коротенко Л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оротенко Людмилу Валериевну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