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ло № 5-88-305/2020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УИД 91MS0088-01-2020-001108-62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14 июля 2020 года</w:t>
        <w:tab/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                Ваянова Т.Н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Прилепского Р.А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Прилепского ..., паспортные данные, гражданина Российской Федерации, холостого, официально не трудоустроенного, инвалидом I и II группы не являющегося, зарегистрированного и проживающего по адресу: адрес,                г. Феодосия, Республика Крым, ранее не привлекался к административной ответственности за однородные правонарушения, 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Прилепский Р.А.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я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          ст. 32.2 ч.1 КоАП РФ, то есть до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Прилепский Р.А. пояснил, что не уплатил штраф, так как потерял реквизиты. За повторной выдачей реквизитов не обращался. Вину признает.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</w:t>
      </w:r>
      <w:r>
        <w:rPr/>
        <w:t xml:space="preserve">Заслушав пояснения Прилепского Р.А., 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Прилепского Р.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</w:t>
      </w:r>
      <w:r>
        <w:rPr/>
        <w:t xml:space="preserve">Виновность Прилепского Р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РК телефон от 14 июля 2020 года; копией постановления заместителя начальника полиции (по охране общественного порядка) ОМВД России по г. Феодосии от дата о привлечении Прилепского Р.А. к административной ответственности по ч.1 ст. 20.20 КоАП РФ к штрафу в размере   500 руб. Согласно резолютивной части указанного постановления Прилепскому Р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дата.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в действиях Прилепского Р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right="-432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Прилепского Р.А., отсутствие обстоятельств, отягчающих административную ответственность, наличие смягчающих обстоятельств – признание вины и раскаяние в содеянном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Прилепского ...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ИК: телефон,  счет: 40101810335100010001, ОКТМО телефон, УИН – 0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Разъяснить Прилепскому Р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</w:t>
        <w:tab/>
        <w:tab/>
        <w:t xml:space="preserve"> </w:t>
        <w:tab/>
        <w:tab/>
        <w:tab/>
        <w:t xml:space="preserve">                               Т.Н. Ваянов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