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05/2022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    12 июля 2022 года </w:t>
        <w:tab/>
        <w:tab/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Бобкиной, паспортные данные, УССР, гражданки Российской Федерации, паспортные данные (910-014), президента частного негосударственного учреждения центр поддержки социальных инициатив «СИЛА ЖЕНЩИНЫ», проживающе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обкина 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Бобкина, являясь президентом частного негосударственного учреждения центр поддержки социальных инициатив «СИЛА ЖЕНЩИНЫ», действующая без доверенности от имени юридического лица, в нарушение п.2 ст.80 Налогового кодекса  РФ,  не предоставила единую налоговую декларацию (упрощенную) за 6 месяцев 2021 года в предусмотренный законом срок. Срок предоставления документов не позднее 21.07.2021 года. Правонарушение совершено 22.07.2021 года. Декларация предоставлена 17.02.2022.</w:t>
      </w:r>
    </w:p>
    <w:p>
      <w:pPr>
        <w:pStyle w:val="Normal"/>
        <w:ind w:right="-999" w:firstLine="567"/>
        <w:jc w:val="both"/>
        <w:rPr/>
      </w:pPr>
      <w:r>
        <w:rPr/>
        <w:t>Бобкина в судебное заседание не явилась, извещена о месте и времени судебного разбирательства надлежащим образом. Письмо с судебной повесткой возвращено в суд с отметкой «Истёк срок хранения». Ходатайств об отложении слушания дела не поступи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ризнает причины неявки  Бобкиной  в судебное заседание неуважительными и полагает возможным рассмотреть данное дело в её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Вина Бобкиной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12400014700002 от 08.06.2022 (л.д. 1-2); выпиской из  ЕГРЮЛ (л.д. 3-6); квитанцией о приёме налоговой декларации (7-8); уведомлением о месте и времени составления протокола (л.д. 9); копией почтового реестра (л.д. 10-13); отчётом об отслеживании почтового отправления (л.д. 14); сведениями о направлении копии протокола (л.д. 15-17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Бобкиной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обстоятельством суд признаёт совершение правонарушения впервые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Бобкиной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Бобкину  признать виновной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