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5-88-306/201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г. Феодосия                                                                                  26 августа 2019 года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лный текст изготовлен 28.08.2019 год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88 Феодосийского судебного района (городской адрес) адрес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Еремчука, паспортные данные, гражданина Российской Федерации, директор наименование организации работающего нач. охраны наименование организации, зарегистрированного по адресу: адрес,  проживающую по адресу: адрес,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вершении правонарушения, предусмотренного ст. 15.33.2 КоАП РФ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Директор наименование организации Еремчук Ю.Ж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</w:t>
      </w:r>
      <w:hyperlink r:id="rId2">
        <w:r>
          <w:rPr>
            <w:rStyle w:val="InternetLink"/>
            <w:sz w:val="23"/>
            <w:szCs w:val="23"/>
          </w:rPr>
          <w:t>пунктом 2.3 статьи 11</w:t>
        </w:r>
      </w:hyperlink>
      <w:r>
        <w:rPr>
          <w:sz w:val="23"/>
          <w:szCs w:val="23"/>
        </w:rPr>
        <w:t xml:space="preserve">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3">
        <w:r>
          <w:rPr>
            <w:rStyle w:val="InternetLink"/>
            <w:sz w:val="23"/>
            <w:szCs w:val="23"/>
          </w:rPr>
          <w:t>сведения</w:t>
        </w:r>
      </w:hyperlink>
      <w:r>
        <w:rPr>
          <w:sz w:val="23"/>
          <w:szCs w:val="23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ab/>
        <w:t>Еремчук Ю.Ж., будучи директором наименование организации, предоставил сведения о застрахованных лицах по форме СЗВ-М за август 2018 года (с типом - дополняющая) дата, то есть с нарушением установленного срока дат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Еремчук Ю.Ж. в судебном заседании вину не признал, суду пояснил, что исполнял обязанности начальника наименование организации с 27.08.2018 года, на предприятии творился бардак, у него долгое время отсутствовала ЭЦП. Кроме того, его не известили по месту его проживания о составлении протокола об административном правонарушении, и в это время он находился на стационарном лечении в госпитале. Просил прекратить   дело за отсутствием состава правонарушения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, исследовав материалы дела, заслушав привлекаемое лицо, представителя УПФ, считает вину Еремчука Ю.Ж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ина Еремчука Ю.Ж. в совершении данного административного правонарушения подтверждается материалами дела, в том числе:  протоколом № 245 об административном правонарушении от дата (л.д.2-3); актом о выявлении правонарушения (л.д.9); извещением о доставке (л.д. 12, 14); решением о привлечении страхователя к ответственности (л.д.10); сведениями о застрахованных лицах (л.д. 11, 13); сведениями ЕГРИП (л.д. 15-20); информацией о гражданине, в которой содержатся сведения о Еремчуке Ю.Ж (л.д. 17). Кроме того, подтверждается копией договора №  от дата на оказание услуг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воды Еремчука Ю.Ж. о допущенных процессуальных нарушениях при составлении протокола об административном правонарушении является необоснованны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татья 25.15 Кодекса Российской Федерации об административных правонарушениях предусматривает, что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 (часть 1). Извещения, адресованные гражданам, в том числе индивидуальным предпринимателям, направляются по месту их жительства (часть 2)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Уведомление о месте и времени составления протокола об административном правонарушении в отношении Еремчука Ю.Ж. должностным лицом, на основании сведений СНИЛС, направлялось по месту его регистрации: адрес. Сведения об изменении места своего жительства  должностное лицо Еремчук Ю.Ж. УПФР в г. Феодосии не предоставля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воды Еремчука Ю.Ж. о том, что протокол об административном правонарушении был составлен в отношении него в период нахождения на листе нетрудоспособности не нашли своего подтверждения в ходе судебного заседания, т.к. согласно листу нетрудоспособности он приступил к исполнению своих обязанностей после болезни дата, а протокол в отношении него составлен дат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вина Еремчука Ю.Ж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 административную ответственность, судом не установлено, смягчающим обстоятельством, суд признает совершение правонарушения впервые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таких обстоятельствах суд считает необходимым назначить должностному лицу Еремчуку Ю.Ж.  минимальное наказание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, руководствуясь ст.ст.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Еремчука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ехсот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оплаты штрафа:  УФК по адрес (для ГУ Отделение ПФР по адрес)  ИНН: 7706808265 КПП 910201001 номер счета получателя платежа 40101810335100010001 наименование банка получателя: Отделение по адрес Центрального банка российской Федерации БИК 043510001 ОКТМО 35000000 КБК: 39211620010066000140 – ПФР штрафы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Еремчуку Ю.Ж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пия верна: судья                                         секретарь</w:t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b/>
          <w:bCs/>
          <w:sz w:val="20"/>
          <w:szCs w:val="20"/>
          <w:shd w:fill="FFFFFF" w:val="clear"/>
        </w:rPr>
        <w:tab/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b/>
          <w:bCs/>
          <w:sz w:val="20"/>
          <w:szCs w:val="20"/>
          <w:shd w:fill="FFFFFF" w:val="clear"/>
        </w:rPr>
        <w:t xml:space="preserve">                                                                                                 </w:t>
      </w:r>
      <w:r>
        <w:rPr>
          <w:b/>
          <w:bCs/>
          <w:sz w:val="20"/>
          <w:szCs w:val="20"/>
          <w:shd w:fill="FFFFFF" w:val="clear"/>
        </w:rPr>
        <w:tab/>
      </w:r>
      <w:r>
        <w:rPr>
          <w:bCs/>
          <w:sz w:val="20"/>
          <w:szCs w:val="20"/>
          <w:shd w:fill="FFFFFF" w:val="clear"/>
        </w:rPr>
        <w:t xml:space="preserve">лингвистический контроль  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bCs/>
          <w:sz w:val="20"/>
          <w:szCs w:val="20"/>
          <w:shd w:fill="FFFFFF" w:val="clear"/>
        </w:rPr>
        <w:t xml:space="preserve">                                                                                                        </w:t>
      </w:r>
      <w:r>
        <w:rPr>
          <w:bCs/>
          <w:sz w:val="20"/>
          <w:szCs w:val="20"/>
          <w:shd w:fill="FFFFFF" w:val="clear"/>
        </w:rPr>
        <w:tab/>
        <w:t>произвел администратор аппарата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bCs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</w:t>
      </w:r>
      <w:r>
        <w:rPr>
          <w:bCs/>
          <w:sz w:val="20"/>
          <w:szCs w:val="20"/>
          <w:shd w:fill="FFFFFF" w:val="clear"/>
        </w:rPr>
        <w:t xml:space="preserve">мирового судьи   </w:t>
      </w:r>
    </w:p>
    <w:p>
      <w:pPr>
        <w:pStyle w:val="Normal"/>
        <w:tabs>
          <w:tab w:val="clear" w:pos="720"/>
          <w:tab w:val="left" w:pos="6090" w:leader="none"/>
        </w:tabs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  <w:shd w:fill="FFFFFF" w:val="clear"/>
        </w:rPr>
        <w:tab/>
        <w:t>Иванова-Челейко В.Ю.</w:t>
      </w:r>
    </w:p>
    <w:p>
      <w:pPr>
        <w:pStyle w:val="Normal"/>
        <w:tabs>
          <w:tab w:val="clear" w:pos="720"/>
          <w:tab w:val="left" w:pos="60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огласовано судья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sz w:val="20"/>
          <w:szCs w:val="20"/>
        </w:rPr>
        <w:tab/>
        <w:t>Тимохина Е.В. ___________</w:t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bCs/>
          <w:sz w:val="20"/>
          <w:szCs w:val="20"/>
          <w:shd w:fill="FFFFFF" w:val="clear"/>
        </w:rPr>
      </w:pPr>
      <w:r>
        <w:rPr>
          <w:sz w:val="20"/>
          <w:szCs w:val="20"/>
        </w:rPr>
        <w:tab/>
        <w:t>дата ____________________</w:t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ab/>
      </w:r>
    </w:p>
    <w:sectPr>
      <w:type w:val="nextPage"/>
      <w:pgSz w:w="12240" w:h="15840"/>
      <w:pgMar w:left="1418" w:right="4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269&amp;rnd=244973.112919931&amp;dst=195&amp;fld=134" TargetMode="External"/><Relationship Id="rId3" Type="http://schemas.openxmlformats.org/officeDocument/2006/relationships/hyperlink" Target="http://www.consultant.ru/cons/cgi/online.cgi?req=query&amp;div=LAW&amp;opt=1&amp;REFDOC=201269&amp;REFBASE=LAW&amp;REFFIELD=134&amp;REFSEGM=697&amp;REFPAGE=0&amp;REFTYPE=QP_MULTI_REF&amp;ts=14888148991449227453&amp;REFDST=1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