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Дело № 5-88-306/2020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16 июля 2020 года</w:t>
        <w:tab/>
        <w:tab/>
        <w:tab/>
        <w:tab/>
        <w:t xml:space="preserve">                    </w:t>
        <w:tab/>
        <w:t xml:space="preserve">    </w:t>
        <w:tab/>
        <w:t xml:space="preserve">г. Феодосия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88 Феодосийского судебного района (городской округ Феодосия) Республики Крым,               Ваянова Т.Н., </w:t>
      </w:r>
    </w:p>
    <w:p>
      <w:pPr>
        <w:pStyle w:val="Normal"/>
        <w:ind w:left="-426" w:firstLine="426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Тараненко В.Г.,     </w:t>
      </w:r>
    </w:p>
    <w:p>
      <w:pPr>
        <w:pStyle w:val="Normal"/>
        <w:ind w:left="-426" w:firstLine="426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20.25 КоАП РФ, в отношении Тараненко ..., паспортные данные, гражданка Российской Федерации, холостого, трудоустроенного, инвалидом I и II группы не являющейся, зарегистрированного ..., проживающего по адресу: адрес, г. Феодосия, Республика Крым,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ab/>
        <w:t xml:space="preserve">Тараненко В.Г., находясь по месту свого жительства: адрес,                г. Феодосия, Республика Крым, будучи привлеченным к административной ответственности постановлением заместителя начальника полиции (по охране общественного порядка) ОМВД России по г. Феодосии от дата за совершение административного правонарушения, предусмотренного ч.1 ст. 20.20 КоАП РФ с назначением административного наказания в виде штрафа в сумме 500 рублей, вступившим в законную силу дата,  не уплатил административный штраф в срок, предусмотренный                ст. 32.2 ч.1 КоАП РФ, то есть до 16 июля 2020 года. </w:t>
      </w:r>
    </w:p>
    <w:p>
      <w:pPr>
        <w:pStyle w:val="Normal"/>
        <w:ind w:left="-426" w:firstLine="426"/>
        <w:jc w:val="both"/>
        <w:rPr/>
      </w:pPr>
      <w:r>
        <w:rPr/>
        <w:t xml:space="preserve">            </w:t>
      </w:r>
      <w:r>
        <w:rPr/>
        <w:t xml:space="preserve">В судебном заседании Тараненко В.Г. пояснил, что не уплатил штраф в связи с утерей реквизитов.  </w:t>
      </w:r>
    </w:p>
    <w:p>
      <w:pPr>
        <w:pStyle w:val="Normal"/>
        <w:ind w:left="-426" w:firstLine="426"/>
        <w:jc w:val="both"/>
        <w:rPr/>
      </w:pPr>
      <w:r>
        <w:rPr/>
        <w:t xml:space="preserve">            </w:t>
      </w:r>
      <w:r>
        <w:rPr/>
        <w:t xml:space="preserve">Заслушав пояснения Тараненко В.Г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Тараненко В.Г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ind w:left="-426" w:firstLine="426"/>
        <w:jc w:val="both"/>
        <w:rPr/>
      </w:pPr>
      <w:r>
        <w:rPr/>
        <w:t xml:space="preserve">             </w:t>
      </w:r>
      <w:r>
        <w:rPr/>
        <w:t xml:space="preserve">Виновность Тараненко В.Г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№ РК телефон от 16 июля 2020 года; копией постановления заместителя начальника полиции (по охране общественного порядка) ОМВД России по г. Феодосии от дата о привлечении Тараненко В.Г. к административной ответственности по ч.1 ст. 20.20 КоАП РФ к штрафу в размере 500 рублей. Согласно резолютивной части указанного постановления Тараненко В.Г. были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ю указанного постановления получил; предупреждением о правовых последствиях неуплаты административного штрафа, предусмотренных ч.1 ст.20.25, ч.5 ст.32.2 КоАП Российской Федерации.   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в действиях Тараненко В.Г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left="-426" w:firstLine="426"/>
        <w:jc w:val="both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left="-426" w:firstLine="426"/>
        <w:jc w:val="both"/>
        <w:rPr/>
      </w:pPr>
      <w:r>
        <w:rPr/>
        <w:t xml:space="preserve">            </w:t>
      </w:r>
      <w:r>
        <w:rPr/>
        <w:t xml:space="preserve">Принимая во внимание характер совершенного административного правонарушения,  данные о личности Тараненко В.Г., признавшего вину, что является смягчающим обстоятельством, отсутствие обстоятельств, отягчающих административную ответственность, прихожу к выводу о возможности назначить ему административное наказание в виде штрафа в пределах санкции, предусмотренной ч.1 ст.20.25 КоАП Российской Федерации. </w:t>
      </w:r>
    </w:p>
    <w:p>
      <w:pPr>
        <w:pStyle w:val="Normal"/>
        <w:ind w:left="-426" w:firstLine="426"/>
        <w:jc w:val="both"/>
        <w:rPr/>
      </w:pPr>
      <w:r>
        <w:rPr/>
        <w:t xml:space="preserve">         </w:t>
      </w:r>
      <w:r>
        <w:rPr/>
        <w:tab/>
        <w:t xml:space="preserve">Руководствуясь ст. ст. 29.9, 29.10 КоАП РФ, мировой судья, -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ab/>
        <w:t xml:space="preserve"> Тараненко ...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рублей. </w:t>
      </w:r>
    </w:p>
    <w:p>
      <w:pPr>
        <w:pStyle w:val="Normal"/>
        <w:ind w:left="-426" w:firstLine="426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ind w:left="-426" w:firstLine="426"/>
        <w:jc w:val="both"/>
        <w:rPr/>
      </w:pPr>
      <w:r>
        <w:rPr/>
        <w:t xml:space="preserve">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</w:t>
      </w:r>
    </w:p>
    <w:p>
      <w:pPr>
        <w:pStyle w:val="Normal"/>
        <w:ind w:left="-426" w:firstLine="426"/>
        <w:jc w:val="both"/>
        <w:rPr/>
      </w:pPr>
      <w:r>
        <w:rPr/>
        <w:t xml:space="preserve">счет: 40101810335100010001, ОКТМО телефон, УИН – 0, КБК телефон телефон   </w:t>
      </w:r>
    </w:p>
    <w:p>
      <w:pPr>
        <w:pStyle w:val="Normal"/>
        <w:ind w:left="-426" w:firstLine="426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Разъяснить Тараненко В.Г.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г. Феодосия) Республики Крым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</w:t>
        <w:tab/>
        <w:tab/>
        <w:tab/>
        <w:t>подпись</w:t>
        <w:tab/>
        <w:t xml:space="preserve">                      </w:t>
        <w:tab/>
        <w:t xml:space="preserve">Т.Н. Ваянова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Т.Н. Ваянова 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