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06/2023</w:t>
      </w:r>
    </w:p>
    <w:p>
      <w:pPr>
        <w:pStyle w:val="Normal"/>
        <w:ind w:firstLine="720"/>
        <w:jc w:val="right"/>
        <w:rPr/>
      </w:pPr>
      <w:r>
        <w:rPr/>
        <w:t>УИД 91 МS0088-01-2023-001584-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ию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со слов работающего по частному найму, женатого, на иждивении имеющего двоих малолетних детей, военнослужащим не являющегося, инвалидом 1 и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.07.2023 г. в 00:01 фио по адресу: адрес, будучи подвергнутым постановлением ст. УУП ОУУП и ПДН ОМВД России по г. Феодосии майора полиции Балабанова В.И. № 2268 от 04.05.2023 административному наказанию по ч. 1 ст. 12.29 КоАП РФ, которое вступило в законную силу 15.04.2023, не выполнил в установленный срок в течение 60 дней с момента вступления в законную силу до 13.07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9.07.2023, протоколом об административном правонарушении 8201 № 100150 от 19.07.2023, копией постановления от 04.05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06232010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