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0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8 ию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Шубка Евгения Николаевича, ...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Шубка Е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месту проживания: адрес, был установлен Шубка Е.Н., который, будучи подвергнутым административному наказанию по ч. 1 ст. 12.8 КоАП РФ не выполнил в установленный срок до дата обязательство по оплате штрафа в размере 30000руб. по постановлению мирового судьи судебного участка № 87 Феодосийского судебного района № 5-87-101/2017 от дата, которое вступило в законную силу дата </w:t>
      </w:r>
    </w:p>
    <w:p>
      <w:pPr>
        <w:pStyle w:val="Normal"/>
        <w:bidi w:val="0"/>
        <w:rPr/>
      </w:pPr>
      <w:r>
        <w:rPr/>
        <w:t xml:space="preserve">Шубка Е.Н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убка Е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убка Е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55/17/82023АП от дата (л.д. 1-2);</w:t>
      </w:r>
    </w:p>
    <w:p>
      <w:pPr>
        <w:pStyle w:val="Normal"/>
        <w:bidi w:val="0"/>
        <w:rPr/>
      </w:pPr>
      <w:r>
        <w:rPr/>
        <w:t>-  копией постановления мирового судьи судебного участка № 88 Феодосийского судебного района № 5-87-101/2017 от дата (л.д.7-8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от дата (л.д.4-5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убка Е.Н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у Шубка Е.Н. постоянного места работы. В связи с неуплатой Шубка Е.Н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убка Евгения Николаевича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40 (сорок) часов. </w:t>
      </w:r>
    </w:p>
    <w:p>
      <w:pPr>
        <w:pStyle w:val="Normal"/>
        <w:bidi w:val="0"/>
        <w:rPr/>
      </w:pPr>
      <w:r>
        <w:rPr/>
        <w:t>Разъяснить Шубка Е.Н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