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  Дело № 5-88-30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      07 июня 2018  го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 от дата, составленный полицейским ОВППСП  ОМВД РФ по г. Феодосия старшим сержантом полиции Посвященным А.В. в отношении Степченко ... 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тепченко С.А., ...паспортные данные, зарегистрированный по адресу: адрес; гражданин РФ, официально не трудоустроенный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969 от дата о наложении административного штрафа в размере 65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Степченко С.А. разъяснены права, вину он   признал, пояснил суду, что не оплатил штраф  в виду тяжелого материального положени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Степченко С.А.  в его совершении подтверждается: вступившим в законную силу дата постановлением  ОМВД России по г. Феодосии    №  969 от дата о наложении административного штрафа в размере 650,00 рублей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Степченко С.А.,  предусмотренном ч. 1 ст. 20.25 КоАП РФ;    справкой из базы данных СООП от дата</w:t>
      </w:r>
    </w:p>
    <w:p>
      <w:pPr>
        <w:pStyle w:val="Normal"/>
        <w:bidi w:val="0"/>
        <w:rPr/>
      </w:pPr>
      <w:r>
        <w:rPr/>
        <w:tab/>
        <w:t>Давая юридическую оценку действий Степченко С.А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смягчающее административную ответственность   обстоятельство – раскаяние в содеянном,   отягчающее  обстоятельство – повторное совершение однородного административного правонаршения, а также отсутствие денежных  средств для уплаты штрафа,  суд полагает применить к нему наказание в виде обязательных работ 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Гражданина  Степченко ..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25 (двадцать пять) часов. </w:t>
      </w:r>
    </w:p>
    <w:p>
      <w:pPr>
        <w:pStyle w:val="Normal"/>
        <w:bidi w:val="0"/>
        <w:rPr/>
      </w:pPr>
      <w:r>
        <w:rPr/>
        <w:tab/>
        <w:t xml:space="preserve">              Постановление может быть обжаловано и опротестовано в течение 10 суток со дня вручения его копии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</w:t>
        <w:tab/>
        <w:t xml:space="preserve">       /подпись/                           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азъяснить Степченко С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