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07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12 июля 2022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бкиной, паспортные данные, УССР, гражданки Российской Федерации, паспортные данные (910-014), президента частного негосударственного учреждения центр поддержки социальных инициатив «СИЛА ЖЕНЩИНЫ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бкин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бкина, являясь президентом частного негосударственного учреждения центр поддержки социальных инициатив «СИЛА ЖЕНЩИНЫ», действующая без доверенности от имени юридического лица, в нарушение п.2 ст.80 Налогового кодекса  РФ,  не предоставила единую налоговую декларацию (упрощенную) за 12 месяцев 2021 года в предусмотренный законом срок. Срок предоставления документов не позднее 20.01.2022 года. Правонарушение совершено 21.01.2022 года. Декларация предоставлена 21.01.2022.</w:t>
      </w:r>
    </w:p>
    <w:p>
      <w:pPr>
        <w:pStyle w:val="Normal"/>
        <w:ind w:right="-999" w:firstLine="567"/>
        <w:jc w:val="both"/>
        <w:rPr/>
      </w:pPr>
      <w:r>
        <w:rPr/>
        <w:t>Бобкина  в судебное заседание не явилась, извещена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Бобкиной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Бобк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2400031900002 от 08.06.2022 (л.д. 1-2); выпиской из  ЕГРЮЛ (л.д. 3-6); квитанцией о приёме налоговой декларации (7-8); уведомлением о месте и времени составления протокола (л.д. 9); копией почтового реестра (л.д. 10-13); отчётом об отслеживании почтового отправления (л.д. 14); сведениями о направлении копии протокола (л.д. 15-17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бкин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бкиной Е.В.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бкину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