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0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07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Посвященным А.В. в отношении Степченко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епченко С.А., ...паспортные данные, зарегистрированный по адресу: адрес;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695 от дата о наложении административного штрафа в размере 5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епченко С.А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тепченко С.А.  в его совершении подтверждается: вступившим в законную силу дата постановлением  ОМВД России по г. Феодосии    №  695 от дата о наложении административного штрафа в размере 5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Степченко С.А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Степченко С.А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 отягчающее  обстоятельство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Степ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Степченко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