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0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8 августа 2017года </w:t>
        <w:tab/>
        <w:tab/>
        <w:tab/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равченко Романа Викторовича, ...паспортные данные, гражданина Российской Федерации, ИП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П Кравченко Р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Кравченко Р.В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ИП Кравченко Р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П Кравченко Р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П Кравченко Р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80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7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равченко Р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ИП Кравченко Р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Кравченко Р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равченко Романа Викторович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