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30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     07 июн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старшим сержантом полиции Посвященным А.В. в отношении Степченко ..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епченко С.А., ...паспортные данные,   зарегистрированный по адресу: адрес; 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950 от дата о наложении административного штрафа в размере 60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тепченко С.А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Степченко С.А.  в его совершении подтверждается: вступившим в законную силу дата постановлением  ОМВД России по г. Феодосии    №  950 от дата о наложении административного штрафа в размере 60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Степченко С.А.,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Степченко С.А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смягчающее административную ответственность   обстоятельство – раскаяние в содеянном,  отягчающее  обстоятельство – повторное совершение однородного административного правонарушения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Гражданина  Степченко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5 (двадцать пя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Степченко С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