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ab/>
        <w:t xml:space="preserve">                Дело № 5-88-309/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 xml:space="preserve">                    УИД 91MS0091-01-2020-001003-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4 июля 2020 года </w:t>
        <w:tab/>
        <w:tab/>
        <w:tab/>
        <w:tab/>
        <w:tab/>
        <w:t xml:space="preserve">              г. Феодосия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Ваянова Т.Н.,  </w:t>
      </w:r>
    </w:p>
    <w:p>
      <w:pPr>
        <w:pStyle w:val="Normal"/>
        <w:ind w:left="-567" w:right="-574" w:firstLine="567"/>
        <w:jc w:val="both"/>
        <w:rPr/>
      </w:pPr>
      <w:r>
        <w:rPr/>
        <w:t>с участием: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таршего помощника прокурора г. Феодосии – фио,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в отношении которого ведется производство по делу об административном правонарушении, - Смоляковой Г.В.,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5.61 КоАП РФ, в отношении Смоляковой ..., паспортные данные, УССР, гражданки Российской Федерации, официально не трудоустроенной, имеющей на иждивении двух несовершеннолетних детей, инвалидом I и II группы не являющейся, зарегистрированной и проживающей по адресу: адрес,                    адрес, г. Феодосия, Республика Крым, ранее не привлекалась к административной ответственности за однородные правонарушения,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Смолякова Г.В. совершила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форме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молякова Г.В., дата, в период с время до время, находясь в доме по месту жительства на съемной квартире № 183, расположенной в доме № 82-Б по адрес в г. Феодосии, Республики Крым (точно не установлено), отвечала на звонки, поступающие на ее телефон, номер которого телефон. Звонившая с телефона телефон Смолякова Г.В., с которой у заявительницы с дата неприязненные отношения из-за сожителя фио, высказывала оскорбления в адрес фио, в том числе с применением нецензурной брани, чем унизила ее честь и достоинство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прошенная в судебном заседании Смолякова Г.В. вину признала и пояснила, что у нее к фио сложились неприязненные отношения из-за фио, с которым она проживала в гражданском браке. Узнав, что             фио и фио проживают совместно, стала звонить и высказывать в адрес последней неприличные слова.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 начала судебного заседания от потерпевшей фио поступило заявление о рассмотрении дела без ее участия.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Заслушав объяснения Смоляковой Г.В., мнение прокурора, который поддержал обстоятельства, изложенные в постановлении о возбуждении дела об административном правонарушении в отношении Смоляковой Г.В. по ч.1 ст.5.61 КоАП РФ, и представленные по данному факту материалы, изучив и исследовав материалы дела об административном правонарушении, прихожу к выводу о виновности Смоляковой Г.В. в совершении правонарушения, предусмотренного ч.1 ст.5.61 КоАП Российской Федерации. </w:t>
      </w:r>
    </w:p>
    <w:p>
      <w:pPr>
        <w:pStyle w:val="Normal"/>
        <w:ind w:left="-567" w:right="-574" w:firstLine="567"/>
        <w:jc w:val="both"/>
        <w:rPr/>
      </w:pPr>
      <w:r>
        <w:rPr/>
        <w:t>Виновность Смоляковой Г.В. в совершении административного правонарушения, предусмотренного ч.1 ст. 5.61 КоАП РФ, подтверждается совокупностью доказательств, имеющихся в материалах дела:</w:t>
      </w:r>
    </w:p>
    <w:p>
      <w:pPr>
        <w:pStyle w:val="Normal"/>
        <w:ind w:left="-567" w:right="-574" w:firstLine="567"/>
        <w:jc w:val="both"/>
        <w:rPr/>
      </w:pPr>
      <w:r>
        <w:rPr/>
        <w:t>- постановлением заместителя прокурора г. Феодосии фио о возбуждении дела об административном правонарушении от дата (л.д. 1-4);</w:t>
      </w:r>
    </w:p>
    <w:p>
      <w:pPr>
        <w:pStyle w:val="Normal"/>
        <w:ind w:left="-567" w:right="-574" w:firstLine="567"/>
        <w:jc w:val="both"/>
        <w:rPr/>
      </w:pPr>
      <w:r>
        <w:rPr/>
        <w:t>- заявлением фио от дата о совершении действий противоправного характера со стороны Смоляковой Г.В. (л.д.8);</w:t>
      </w:r>
    </w:p>
    <w:p>
      <w:pPr>
        <w:pStyle w:val="Normal"/>
        <w:ind w:left="-567" w:right="-574" w:firstLine="567"/>
        <w:jc w:val="both"/>
        <w:rPr/>
      </w:pPr>
      <w:r>
        <w:rPr/>
        <w:t xml:space="preserve">- объяснениями фио от дата, дата, дата, в которых она указывала на то, что Смолякова Г.В. неоднократно по телефону высказывала оскорбления, в том числе с применением нецензурной брани, унижающие ее честь и достоинство (л.д.12,15,20-21),   </w:t>
      </w:r>
    </w:p>
    <w:p>
      <w:pPr>
        <w:pStyle w:val="Normal"/>
        <w:ind w:left="-567" w:right="-574" w:firstLine="567"/>
        <w:jc w:val="both"/>
        <w:rPr/>
      </w:pPr>
      <w:r>
        <w:rPr/>
        <w:t>- объяснениями Смоляковой Г.В. от дата, которая не отрицала, что звонила и высказывала нецензурные слова в адрес фио (л.д.18-19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Изложенные выше обстоятельства, совершенного правонарушения, объективно подтверждаются аудиозаписью, из содержания которой усматривается, что Смолякова Г.В. высказывала оскорбления в адрес фио, в том числе с применением нецензурной брани (л.д.29).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Суд считает показания потерпевшей последовательными, не противоречивыми и соответствующими материалам дела.</w:t>
      </w:r>
    </w:p>
    <w:p>
      <w:pPr>
        <w:pStyle w:val="Normal"/>
        <w:ind w:left="-567" w:right="-574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right="-574" w:firstLine="567"/>
        <w:jc w:val="both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left="-567" w:right="-574" w:firstLine="567"/>
        <w:jc w:val="both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суд считает, что в действиях Смоляковой Г.В.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   </w:t>
      </w:r>
      <w:r>
        <w:rPr/>
        <w:t xml:space="preserve">Обстоятельствами, смягчающими Смоляковой Г.В. административную ответственность, суд признает – признание вины;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; наличие на ее иждивении двух несовершеннолетних детей.     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Обстоятельств, отягчающих административную ответственность, судом не установлено.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вязи с вышеизложенным, прихожу к выводу о возможности назначить Смоляковой Г.В. наказание в виде минимального, предусмотренного санкцией ч.1               ст. 5.61 КоАП Российской Федерации.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Руководствуясь ст.ст. 3.5, 3.8, 4.1, 29.9, 29.10 КоАП РФ, мировой судья, -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Смолякову ... признать виновной в совершении административного правонарушения, предусмотренного ч.1 ст. 5.61 КоАП РФ, и назначить ей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Реквизиты для оплаты штрафа: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лучатель: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БИК: телефон, счет: 40101810335100010001, ОКТМО телефон, УИН – 0,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БК телефон телефон    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    </w:t>
      </w:r>
      <w:r>
        <w:rPr/>
        <w:t>Разъяснить Смоляковой Г.В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ч. 1 ст. 20.25 КоАП Российской Федераци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ab/>
        <w:t xml:space="preserve">Т.Н. Ваянова 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   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