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09/2022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    12 июля 2022 года </w:t>
        <w:tab/>
        <w:tab/>
        <w:tab/>
        <w:tab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Тарариной, паспортные данные, гражданки Российской Федерации, паспортные данные Федеральной миграционной службой (900-004), генерального директора ООО «ФОРТОВЫЙ», проживающей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Тарарина 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Тарарина, являясь генеральным директором ООО «ФОРТОВЫЙ», действующая без доверенности от имени юридического лица, в нарушение п.7 ст. 431 Налогового кодекса  РФ,  не предоставила расчёт по страховым взносам за 6 месяцев 2021 года в предусмотренный законом срок. Срок предоставления документов не позднее 30.07.2021 года. Правонарушение совершено 31.07.2021 года. Декларация предоставлена 13.09.2021.</w:t>
      </w:r>
    </w:p>
    <w:p>
      <w:pPr>
        <w:pStyle w:val="Normal"/>
        <w:ind w:right="-999" w:firstLine="567"/>
        <w:jc w:val="both"/>
        <w:rPr/>
      </w:pPr>
      <w:r>
        <w:rPr/>
        <w:t>Тарарина в судебное заседание не явилась, извещена о месте и времени судебного разбирательства надлежащим образом. Судебная повестка вручена Тарариной  23.06.2022, о чём свидетельствует её собственноручная подпись в уведомлении о вручении почтового отправления. В суд от неё поступило заявление, в котором просит рассмотреть дело в её отсутствие, вину в совершении инкриминируемого административного правонарушения признаёт в полном объёме, при вынесении решения ограничиться минимальным наказанием.</w:t>
      </w:r>
    </w:p>
    <w:p>
      <w:pPr>
        <w:pStyle w:val="Normal"/>
        <w:ind w:right="-999" w:hanging="0"/>
        <w:jc w:val="both"/>
        <w:rPr/>
      </w:pPr>
      <w:r>
        <w:rPr/>
        <w:t>В связи с изложенным судья полагает возможным рассмотреть данное дело в отсутствие Тарариной 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Вина Тарариной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 от 08.06.2022 (л.д. 1-2); выпиской из  ЕГРЮЛ (л.д. 3-4); квитанцией о приёме налоговой декларации (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Тарариной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обстоятельством суд признаёт совершение правонарушения впервые,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Тарариной  наказание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Тарарину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