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31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07 июня 2018 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полицейским ОВППСП  ОМВД РФ по г. Феодосия старшим сержантом полиции Посвященным А.В. в отношении Степченко ... 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тепченко С.А., ...паспортные данные,   зарегистрированный по адресу: адрес;  гражданин РФ, официально не трудоустроенный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1022 от дата о наложении административного штрафа в размере 70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Степченко С.А. разъяснены права, вину он   признал, пояснил суду, что не оплатил штраф  в виду тяжелого материального положени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Степченко С.А.  в его совершении подтверждается: вступившим в законную силу дата постановлением  ОМВД России по г. Феодосии    №  1022 от дата о наложении административного штрафа в размере 70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Степченко С.А.,  предусмотренном ч. 1 ст. 20.25 КоАП РФ;    справкой из базы данных СООП от дата</w:t>
      </w:r>
    </w:p>
    <w:p>
      <w:pPr>
        <w:pStyle w:val="Normal"/>
        <w:bidi w:val="0"/>
        <w:rPr/>
      </w:pPr>
      <w:r>
        <w:rPr/>
        <w:tab/>
        <w:t>Давая юридическую оценку действий Степченко С.А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смягчающее административную ответственность   обстоятельство – раскаяние в содеянном, отягчающее обстоятельство – повторное совершение административного правонарушения, а также отсутствие денежных  средств для уплаты штрафа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Гражданина  Степченко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5 (двадцать пять) часов. </w:t>
      </w:r>
    </w:p>
    <w:p>
      <w:pPr>
        <w:pStyle w:val="Normal"/>
        <w:bidi w:val="0"/>
        <w:rPr/>
      </w:pPr>
      <w:r>
        <w:rPr/>
        <w:tab/>
        <w:t xml:space="preserve">              Постановление может быть обжаловано и опротестовано в течение 10 суток со дня вручения его копии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</w:t>
        <w:tab/>
        <w:t xml:space="preserve">       /подпись/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Степченко С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