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Дело № 5-88-310/2020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УИД 91MS0088-01-2020-001121-23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21 июля 2020 года</w:t>
        <w:tab/>
        <w:tab/>
        <w:tab/>
        <w:t xml:space="preserve">                   </w:t>
        <w:tab/>
        <w:tab/>
        <w:t xml:space="preserve"> г. Феодосия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                Ваянова Т.Н.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Шульги Р.Б.,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Шульги ..., паспортные данные, гражданина Российской Федерации, холостого, не работающего, со слов инвалид III группы, инвалидом I и II группы не являющегося, зарегистрированного и проживающего по адресу: адрес, ..., ранее не привлекался к административной ответственности за однородные правонарушения, 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Шульга Р.Б., будучи привлеченным к административной ответственности постановлением заместителя начальника полиции (по охране общественного порядка) ОМВД России по г. Феодосия от дата за совершение административного правонарушения, предусмотренного ч.1 ст. 20.20 КоАП РФ с назначением административного наказания в виде штрафа в сумме сумма, вступившим в законную силу дата, не уплатил административный штраф в срок, предусмотренный           ст. 32.2 ч.1 КоАП РФ, то есть до дат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</w:t>
      </w:r>
      <w:r>
        <w:rPr/>
        <w:t xml:space="preserve">В судебном заседании Шульга Р.Б. пояснил, что не уплатил штраф в связи с утерей паспорта, а также тяжелым материальным положением. Вину признает.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</w:t>
      </w:r>
      <w:r>
        <w:rPr/>
        <w:t xml:space="preserve">Заслушав пояснения Шульги Р.Б., 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Шульги Р.Б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</w:t>
      </w:r>
      <w:r>
        <w:rPr/>
        <w:t xml:space="preserve">Виновность Шульги Р.Б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РК телефон от 21 июля 2020 года; копией постановления заместителя начальника полиции (по охране общественного порядка) ОМВД России по г. Феодосии от дата о привлечении Шульга Р.Б. к административной ответственности по ч.1 ст. 20.20 КоАП РФ к штрафу в размере сумма Согласно резолютивной части указанного постановления          Шульга Р.Б. были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правонарушителю дата.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таких обстоятельствах в действиях Шульги Р.Б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left="-426" w:right="-432" w:firstLine="426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а также учитывая данные о личности Шульги Р.Б., отсутствие обстоятельств, отягчающих административную ответственность, наличие смягчающего обстоятельства – признание вины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Ф, мировой судья - 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Шульгу ...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БИК: телефон,  счет: 40101810335100010001, ОКТМО телефон, УИН – 0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БК телефон телефон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</w:t>
      </w:r>
      <w:r>
        <w:rPr/>
        <w:t>Разъяснить Шульге Р.Б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г. Феодосия) Республики Крым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</w:t>
        <w:tab/>
        <w:tab/>
        <w:t xml:space="preserve"> </w:t>
        <w:tab/>
        <w:tab/>
        <w:t>подпись                               Т.Н. Ваянова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