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10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12 июля 2022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Бондарь, паспортные данные, гражданина Российской Федерации, паспортные данные (910-014), генерального директора ООО «БОНИКОМ»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ондарь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Бондарь, являясь генеральным директором ООО «БОНИКОМ», действующий без доверенности от имени юридического лица, в нарушение п.7 ст. 431 Налогового кодекса  РФ,  не предоставил расчёт по страховым взносам за 6 месяцев 2021 года в предусмотренный законом срок. Срок предоставления документов не позднее 30.07.2021 года. Правонарушение совершено 31.07.2021 года. Декларация предоставлена 13.09.2021.</w:t>
      </w:r>
    </w:p>
    <w:p>
      <w:pPr>
        <w:pStyle w:val="Normal"/>
        <w:ind w:right="-999" w:firstLine="567"/>
        <w:jc w:val="both"/>
        <w:rPr/>
      </w:pPr>
      <w:r>
        <w:rPr/>
        <w:t>Бондарь в судебное заседание не явился, извещен о месте и времени судебного разбирательства надлежащим образом. Судебная повестка вручена Бондарь 30.06.2022, о чём свидетельствует его собственноручная подпись в уведомлении о вручении почтового отправл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 Бондарь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Бондарь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5900130600001 от 08.06.2022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ондарь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Бондарь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ондарь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