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10/2023</w:t>
      </w:r>
    </w:p>
    <w:p>
      <w:pPr>
        <w:pStyle w:val="Normal"/>
        <w:ind w:firstLine="720"/>
        <w:jc w:val="right"/>
        <w:rPr/>
      </w:pPr>
      <w:r>
        <w:rPr/>
        <w:t>УИД: 91ms0088-01-2023-001594-10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 июля 2023 года </w:t>
        <w:tab/>
        <w:tab/>
        <w:tab/>
        <w:tab/>
        <w:t xml:space="preserve">    </w:t>
        <w:tab/>
        <w:tab/>
        <w:t xml:space="preserve">       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 фио, паспортные данные, гражданина РФ, паспортные данные, со слов нетрудоустроенного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9.07.2023 в 11 ч. 00 мин. фио, находясь в торговом зале магазина  ООО «ПУД», расположенного на адрес г. Феодосия,  тайно, путем свободного доступа похитил одну бутылку коньяка «Дюльбер Пятилетний» 40% объемом 0,5 л., стоимостью 513,60 руб., причинив ООО «ПУД»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1 ст.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(л.д. 1), протоколом 8201 № 099850 от 21.07.2023 (л.д. 2); рапортом полицейского ОВ ППСП ОМВД России по гор. Феодосии ст. сержанта полиции И.В. Петракова (л.д. 3); объяснением фио (л.д. 4); объяснением представителя потерпевшего (л.д. 5); заявлением (л.д. 6); отношением (л.д. 7); накладной (л.д. 9); копией свидетельства (л.д. 10); копией устава (л.д. 11-16); выпиской из реестра (л.д. 17-26); справкой на физическое лицо (л.д. 27-28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 Код Сводного реестра 35220323; КБК 828 1 16 01073 01 0027 140, УИН 041076030088500310230710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: бутылка коньяка 0,5 л. Дюльбер 5-летний 40% 0,5 л., находящаяся на хранении у управляющего магазином 119 фио – возвратить ООО «ПУД»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