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0/2024</w:t>
      </w:r>
    </w:p>
    <w:p>
      <w:pPr>
        <w:pStyle w:val="Normal"/>
        <w:jc w:val="right"/>
        <w:rPr/>
      </w:pPr>
      <w:r>
        <w:rPr/>
        <w:t>УИД 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 августа 2024 года</w:t>
        <w:tab/>
        <w:tab/>
        <w:tab/>
        <w:tab/>
        <w:t xml:space="preserve">   </w:t>
        <w:tab/>
        <w:tab/>
        <w:t xml:space="preserve">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Резниченк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Резниченко,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Резниченк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8.06.2024 г. в 00:01 Резниченко, находясь по месту регистрации по адресу: адрес, будучи подвергнутой постановлением начальника полиции (по охране общественного порядка) ОМВД России по г.Феодосии майора полиции Аравенко Н.Н. № 1754 от 08.04.2024 административному наказанию по ч. 1 ст. 20.20 КоАП РФ, которое вступило в законную силу 19.04.2024, не выполнила в установленный срок в течение 60 дней с момента вступления в законную силу до 17.06.2024, обязательство по оплате штрафа в размере 550 рублей.</w:t>
      </w:r>
    </w:p>
    <w:p>
      <w:pPr>
        <w:pStyle w:val="Normal"/>
        <w:jc w:val="both"/>
        <w:rPr/>
      </w:pPr>
      <w:r>
        <w:rPr/>
        <w:t>Резниченко в судебном заседании вину в совершенном правонарушении признала, в содеянном раскаялась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Резниченк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Резниченк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1.08.2024, протоколом об административном правонарушении 8201 № 187653 от 01.08.2024, копией постановления от 08.04.2024,  рапортом командира отделения ОВ ППСП ОМВД России по г. Феодосии ст. сержанта полиции И.В. Петракова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Резнич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Резниченко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Резниченко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Резниченко  признать виновной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102420164.</w:t>
      </w:r>
    </w:p>
    <w:p>
      <w:pPr>
        <w:pStyle w:val="Normal"/>
        <w:jc w:val="both"/>
        <w:rPr/>
      </w:pPr>
      <w:r>
        <w:rPr/>
        <w:t>Разъяснить Резнич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