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22 июня 2018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 протокол об административном правонарушении № РК-220066 от дата, составленный инспектором ОПДН ОМВД России по г. Феодосии   в отношении    Мамутовой по ч. 2.1 ст. 14.16 КоАП РФ, и иные материалы дел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Мамутова, паспортные данные, зарегистрированная  по адресу: адрес, адрес, гражданка РФ, работающая продавцом в магазине "Московский",   имеющая   малолетнего ребенка,  замужем, не является подвергнутой административному наказанию за однородные правонарушения (гл. 14 КоАП РФ) в течение года, являясь продавцом,   в время дата осуществила розничную торговлю в магазине "Московский", расположенном  по адресу: адрес, а именно,    продала одну  бутылку  слабоалкогольного напитка с содержанием спирта этилового 4,6 % оборота несовершеннолетней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Мамутовой в судебном заседании разъяснены права, вину она   признала  и пояснила, что   действительно продала несовершеннолетней алкогольную продукцию, при этом ее паспорт с целью подтверждения возраста не проверяла. </w:t>
      </w:r>
    </w:p>
    <w:p>
      <w:pPr>
        <w:pStyle w:val="Normal"/>
        <w:ind w:firstLine="709"/>
        <w:jc w:val="both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Мамутовой в его совершении представлены следующие доказательств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токол № РК-220066 от дата с указанием места, времени и события административного правонарушения, вменяемого Мамутовой. и  его квалификации по ч. 2.1 ст. 14.16 КоАП РФ;</w:t>
      </w:r>
    </w:p>
    <w:p>
      <w:pPr>
        <w:pStyle w:val="Normal"/>
        <w:jc w:val="both"/>
        <w:rPr/>
      </w:pPr>
      <w:r>
        <w:rPr/>
        <w:t xml:space="preserve">-   объяснения  Мамутовой от дата; </w:t>
      </w:r>
    </w:p>
    <w:p>
      <w:pPr>
        <w:pStyle w:val="Normal"/>
        <w:jc w:val="both"/>
        <w:rPr/>
      </w:pPr>
      <w:r>
        <w:rPr/>
        <w:t>-  объяснения  фио от дата;</w:t>
      </w:r>
    </w:p>
    <w:p>
      <w:pPr>
        <w:pStyle w:val="Normal"/>
        <w:jc w:val="both"/>
        <w:rPr/>
      </w:pPr>
      <w:r>
        <w:rPr/>
        <w:t>- объяснения  фио от дата;</w:t>
      </w:r>
    </w:p>
    <w:p>
      <w:pPr>
        <w:pStyle w:val="Normal"/>
        <w:jc w:val="both"/>
        <w:rPr/>
      </w:pPr>
      <w:r>
        <w:rPr/>
        <w:t>- рапортом от дата;</w:t>
      </w:r>
    </w:p>
    <w:p>
      <w:pPr>
        <w:pStyle w:val="Normal"/>
        <w:jc w:val="both"/>
        <w:rPr/>
      </w:pPr>
      <w:r>
        <w:rPr/>
        <w:t>-  копия паспорта несовершеннолетней фио, паспортные данные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ind w:firstLine="426"/>
        <w:jc w:val="both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ind w:firstLine="426"/>
        <w:jc w:val="both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ind w:firstLine="426"/>
        <w:jc w:val="both"/>
        <w:rPr/>
      </w:pPr>
      <w:r>
        <w:rPr/>
        <w:t>Давая юридическую оценку действий Мамутовой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Мамутовой,  смягчающие обстоятельства – признание вины, наличие малолетнего ребенка. </w:t>
      </w:r>
    </w:p>
    <w:p>
      <w:pPr>
        <w:pStyle w:val="Normal"/>
        <w:ind w:firstLine="426"/>
        <w:jc w:val="both"/>
        <w:rPr/>
      </w:pPr>
      <w:r>
        <w:rPr/>
        <w:t>Кроме того, суд полагает с учётом минимального размера штрафа для физического лиц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должностного лица, размером дохода Мамутовой, которая суду пояснила, что на сегодня  ее заработная плата составляет 12 000,00 руб., при этом с дата по дата ей выплачено сумма,   наличие у неё на иждивении  малолетнего ребенка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ind w:firstLine="426"/>
        <w:jc w:val="both"/>
        <w:rPr/>
      </w:pPr>
      <w:r>
        <w:rPr/>
        <w:t xml:space="preserve">При этом мировой судья не находит оснований для применения положений ст. 4.1.1 КоАП РФ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илу ч. 2 ст. 3.4 КоАП РФ, предупреждение, в частности, 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 свою очередь, ч. 2.1 ст. 14.16 КоАП РФ предусматривает ответственность за розничную  продажу несовершеннолетнему алкогольной продукции, что влечет за собой возникновения угрозы причинения вреда жизни и здоровью несовершеннолет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ст. 3.5., ч.ч. 2.2 и 2.3 ст. 4.1, ст.14.16. ч.2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Мамутову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15 000 (пятнадцати тысяч) рублей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Согласно   ч. 3 ст. 29.10 КоАП РФ бутылку  слабоалкогольного напитка ", объемом 0,44 литра, в количестве 1 шт., находящуюся  на ответственном хранении у Мамутовой– уничтожить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Реквизиты  для оплаты штрафа: Получатель штрафа: Отделение РК по г. Симферополь, КПП 910801001, ИНН 9108000186, ОКТМО 35726000, лицевой счет № 04751А92680, номер счета 40101810335100010001, БИК 043510001, КБК 18811608010016000140, УИН 18880382180002200669, назначение платежа: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 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Разъяснить Мамутовой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или получения его копии  в Феодосийский городской суд Республики Крым через мирового судью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/подпись/                     Н.В. Воробьёва</w:t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  <w:t>Копия верна:            мировой судья</w:t>
        <w:tab/>
        <w:t xml:space="preserve">    </w:t>
        <w:tab/>
        <w:t xml:space="preserve">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