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/>
        <w:tab/>
        <w:tab/>
        <w:tab/>
        <w:tab/>
        <w:tab/>
        <w:t xml:space="preserve">    Дело № 5-88-311/2020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УИД 91 MS0088-01-2020-001122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22 июля 2020 года</w:t>
        <w:tab/>
        <w:tab/>
        <w:tab/>
        <w:tab/>
        <w:tab/>
        <w:tab/>
        <w:t xml:space="preserve">                   </w:t>
        <w:tab/>
        <w:t xml:space="preserve"> г. Феодосия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 № 88 Феодосийского судебного района (городской округ Феодосия) Республики Крым Ваянова Т.Н.,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Завгороднего Д.Е.,  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20.25 КоАП РФ, в отношении Завгороднего ..., паспортные данные, Крымской АР, гражданина Российской Федерации, холостого, официально не трудоустроенного, инвалидом I и II группы не являющийся, зарегистрированного и проживающего по адресу: адрес, ..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Завгородний Д.Е., будучи привлеченным к административной ответственности постановлением инспектора ДПС ОГИБДД ОМВД России по г. Феодосии от                       дата за совершение административного правонарушения, предусмотренного ч.2 ст. 12.37 КоАП РФ с назначением административного наказания в виде штрафа в размере сумма, вступившим в законную силу дата,  не уплатил административный штраф в срок, предусмотренный ст. 32.2 ч.1 КоАП РФ, то есть до              дата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удебном заседании Завгородний Д.Е. пояснил, что штраф не был уплачен в связи с утерей квитанции, за повторной ее выдачей не обращался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Заслушав пояснения Завгороднего Д.Е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Завгороднего Д.Е. имеются признаки административного правонарушения, предусмотренного ч.1 ст.20.25 КоАП Российской Федерации.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  </w:t>
      </w:r>
      <w:r>
        <w:rPr/>
        <w:t xml:space="preserve">Виновность Завгороднего Д.Е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82 АП № 089251 от 22 июля 2020 года; копией постановления инспектора  ДПС ОГИБДД ОМВД России по г. Феодосии от                           дата о привлечении Завгороднего Д.Е. к административной ответственности по ч.2 ст. 12.37 КоАП РФ к штрафу в размере сумма. Согласно резолютивной части указанного постановления Завгороднему Д.Е. были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постановления вручена правонарушителю.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таких обстоятельствах в действиях Завгороднего Д.Е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left="-426" w:right="-432" w:firstLine="426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 а также учитывая данные о личности Завгороднего Д.Е., отсутствие обстоятельств, смягчающих и отягчающих административную ответственность, прихожу к выводу о возможности назначить ему административное наказание в виде штрафа в пределах санкции, предусмотренной ч.1 ст.20.25 КоАП Российской Федерации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</w:t>
      </w:r>
      <w:r>
        <w:rPr/>
        <w:tab/>
        <w:t xml:space="preserve">Руководствуясь ст. ст. 29.9, 29.10 КоАП РФ, мировой судья -  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 Завгороднего ...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штрафа в размере сумма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</w:t>
      </w:r>
      <w:r>
        <w:rPr/>
        <w:t xml:space="preserve">Штраф подлежит уплате по реквизитам: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олучатель УФК по Республике Крым (ОМВД России по г. Феодосии), КПП телефон, ИНН телефон, ОКТМО телефон, номер счета получателя платежа 40101810335100010001 в Отделение по Республике Крым ЮГУ Центрального Банка РФ, БИК телефон, УИН 18810491201400003494, КБК телефон телефон. Плательщик – Завгороднего Денис Евгеньевич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</w:t>
      </w:r>
      <w:r>
        <w:rPr/>
        <w:t>Разъяснить Завгороднему Д.Е.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            ст. 20.25 КоАП РФ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г. Феодосия) Республики Крым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</w:t>
        <w:tab/>
        <w:tab/>
        <w:t xml:space="preserve"> </w:t>
        <w:tab/>
        <w:tab/>
        <w:tab/>
        <w:tab/>
        <w:t xml:space="preserve">                                Т.Н. Ваянова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