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11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июня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ему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Сулейманова, паспортные данные, гражданина Российской Федерации, со слов не работаю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улейманов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20.06.2022 г. в 10 часов 30 минут, Сулейманов  находился в общественном месте возле д.1 по адрес г. Феодосия в состоянии алкогольного опьянения, оскорбляющем человеческое достоинство и общественную нравственность, а именно: шел шатаясь из стороны в сторону, речь невнятная, на задаваемые вопросы отвечал путанно, при разговоре изо рта исходил резкий запах алкоголя, имел неопрятный внешний вид (грязная одежда), своим видом оскорблял человеческое достоинство и общественную нравственность. </w:t>
      </w:r>
    </w:p>
    <w:p>
      <w:pPr>
        <w:pStyle w:val="Normal"/>
        <w:ind w:right="-999" w:firstLine="567"/>
        <w:jc w:val="both"/>
        <w:rPr/>
      </w:pPr>
      <w:r>
        <w:rPr/>
        <w:t xml:space="preserve">Сулейманов в судебном заседании вину в совершении инкриминируемого правонарушения призна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Сулейманов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Сулейманова в совершении данного административного правонарушения подтверждается протоколом об административных правонарушениях № 8201 022902 от 20.06.2022 г., определением по делу об административном правонарушении от 20.06.2022 г., актом медицинского освидетельствования на состояние опьянения № 546 от 20.06.2022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улейман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улейман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улейманов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: 041076030088500311222018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(подпись)     </w:t>
        <w:tab/>
        <w:tab/>
        <w:tab/>
        <w:t xml:space="preserve">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