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11/2023</w:t>
      </w:r>
    </w:p>
    <w:p>
      <w:pPr>
        <w:pStyle w:val="Normal"/>
        <w:ind w:firstLine="720"/>
        <w:jc w:val="right"/>
        <w:rPr/>
      </w:pPr>
      <w:r>
        <w:rPr/>
        <w:t>УИД: 91ms0088-01-2023-001595-0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 июля 2023 года </w:t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 фио, паспортные данные, гражданина РФ, паспортные данные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07.2023 в 09 ч. 00 мин. фио, находясь в торговом зале магазина  ООО «ПУД», расположенного на адрес г. Феодосия,  тайно, путем свободного доступа похитил одну бутылку коньяка «Жатон Российский пятилетний 40%» объемом 0,5 л., стоимостью 434,93 руб., причинив ООО «ПУД»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согласился с заявленной суммой ущерба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, а также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1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(л.д. 1), протоколом 8201 № 099848 от 21.07.2023 (л.д. 2); рапортом полицейского ОВ ППСП ОМВД России по гор. Феодосии ст. сержанта полиции И.В. Петракова (л.д. 3); объяснением фио (л.д. 4); объяснением представителя потерпевшего (л.д. 5); заявлением (л.д. 6); фотографиями (л.д. 7-8); отношением (л.д. 9); копией свидетельства (л.д. 10, 13); накладной (л.д. 11); сличительной ведомостью (л.д. 12); копией устава (л.д. 14-19); выпиской из реестра (л.д. 20-29); справкой на физическое лицо (л.д. 30-3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ind w:firstLine="720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434,93 рублей. Сумма ущерба подтверждается товарной накладной, сличительной ведомостью.</w:t>
      </w:r>
    </w:p>
    <w:p>
      <w:pPr>
        <w:pStyle w:val="Normal"/>
        <w:ind w:firstLine="720"/>
        <w:jc w:val="both"/>
        <w:rPr/>
      </w:pPr>
      <w:r>
        <w:rPr/>
        <w:t>фио в судебном заседании согласился с заявленной потерпевшим суммой ущерб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олагает возможным взыскать с фио сумму ущерба в размере 434,93 рубле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11230713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зыскать с фио фио в пользу ООО «ПУД»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434,93 (четыреста тридцать четыре рубля девяносто три копейки)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