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1/2024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августа 2024 года</w:t>
        <w:tab/>
        <w:tab/>
        <w:tab/>
        <w:tab/>
        <w:t xml:space="preserve">   </w:t>
        <w:tab/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езниченк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езниченко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Резничен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1.06.2024 г. в 00:01 Резниченко , находясь по месту регистрации по адресу: адрес, будучи подвергнутой постановлением начальника полиции (по охране общественного порядка) ОМВД России по г.Феодосии майора полиции Аравенко Н.Н. № 1575 от 30.03.2024 административному наказанию по ч. 1 ст. 20.20 КоАП РФ, которое вступило в законную силу 10.04.2024, не выполнила в установленный срок в течение 60 дней с момента вступления в законную силу до 10.06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Резниченко Е.Ю.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езнич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Резнич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8.2024, протоколом об административном правонарушении 8201 № 187562 от 01.08.2024, копией постановления от 30.03.2024,  рапортом командира отделения ОВ ППСП ОМВД России по г. Феодосии ст. прапорщик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езнич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Резнич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езниченк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Резниченко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112420144.</w:t>
      </w:r>
    </w:p>
    <w:p>
      <w:pPr>
        <w:pStyle w:val="Normal"/>
        <w:jc w:val="both"/>
        <w:rPr/>
      </w:pPr>
      <w:r>
        <w:rPr/>
        <w:t>Разъяснить Резни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