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8-312/2017</w:t>
      </w:r>
    </w:p>
    <w:p>
      <w:pPr>
        <w:pStyle w:val="Normal"/>
        <w:rPr/>
      </w:pPr>
      <w:r>
        <w:rPr/>
        <w:t>П О С Т А Н О В Л Е Н И Е</w:t>
      </w:r>
    </w:p>
    <w:p>
      <w:pPr>
        <w:pStyle w:val="Normal"/>
        <w:rPr/>
      </w:pPr>
      <w:r>
        <w:rPr/>
        <w:t xml:space="preserve">г. Феодосия                                                                                28 сентября 2017года </w:t>
        <w:tab/>
      </w:r>
    </w:p>
    <w:p>
      <w:pPr>
        <w:pStyle w:val="Normal"/>
        <w:rPr/>
      </w:pPr>
      <w:r>
        <w:rPr/>
      </w:r>
    </w:p>
    <w:p>
      <w:pPr>
        <w:pStyle w:val="Normal"/>
        <w:rPr/>
      </w:pPr>
      <w:r>
        <w:rPr/>
        <w:t>Мировой судья судебного участка №88 Феодосийского судебного района (городской округ Феодосия) Республики Крым Тимохина Е.В., при секретаре Ковтун Н.В.</w:t>
      </w:r>
    </w:p>
    <w:p>
      <w:pPr>
        <w:pStyle w:val="Normal"/>
        <w:rPr/>
      </w:pPr>
      <w:r>
        <w:rPr/>
        <w:t>рассмотрев дело об административном правонарушении о привлечении к административной ответственности:</w:t>
      </w:r>
    </w:p>
    <w:p>
      <w:pPr>
        <w:pStyle w:val="Normal"/>
        <w:rPr/>
      </w:pPr>
      <w:r>
        <w:rPr/>
        <w:t>Гавриловой, ...паспортные данные гражданки РФ, нотариусом, зарегистрированной и проживающей по адресу: адрес</w:t>
      </w:r>
    </w:p>
    <w:p>
      <w:pPr>
        <w:pStyle w:val="Normal"/>
        <w:rPr/>
      </w:pPr>
      <w:r>
        <w:rPr/>
        <w:tab/>
        <w:t xml:space="preserve">в совершении правонарушения, предусмотренного ст. 15.6 ч.2 КоАП РФ, </w:t>
      </w:r>
    </w:p>
    <w:p>
      <w:pPr>
        <w:pStyle w:val="Normal"/>
        <w:rPr/>
      </w:pPr>
      <w:r>
        <w:rPr/>
      </w:r>
    </w:p>
    <w:p>
      <w:pPr>
        <w:pStyle w:val="Normal"/>
        <w:rPr/>
      </w:pPr>
      <w:r>
        <w:rPr/>
        <w:t>У С Т А Н О В И Л:</w:t>
      </w:r>
    </w:p>
    <w:p>
      <w:pPr>
        <w:pStyle w:val="Normal"/>
        <w:rPr/>
      </w:pPr>
      <w:r>
        <w:rPr/>
      </w:r>
    </w:p>
    <w:p>
      <w:pPr>
        <w:pStyle w:val="Normal"/>
        <w:rPr/>
      </w:pPr>
      <w:r>
        <w:rPr/>
        <w:tab/>
        <w:t>Согласно протоколу об административном правонарушении Гавриловой И.С. вменяется совершение административного правонарушения, предусмотренное ст. 15.6 ч. 2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в части непредоставления в установленный п. 6 ст. 85 Налогового кодекса  РФ срок предоставления сведений о выдаче свидетельств о праве на наследство в налоговые органы соответственно по месту своего нахождения, по месту жительства.</w:t>
      </w:r>
    </w:p>
    <w:p>
      <w:pPr>
        <w:pStyle w:val="Normal"/>
        <w:rPr/>
      </w:pPr>
      <w:r>
        <w:rPr/>
        <w:t xml:space="preserve">  </w:t>
      </w:r>
      <w:r>
        <w:rPr/>
        <w:tab/>
        <w:t>Гаврилова И.С. в судебном заседании вину не признала, пояснила, что предоставила все необходимые сведения в электронном виде в налоговый орган дата и дата на ее компьютер пришло извещение, что переданные ею сведения приняты (успешно обработаны). Она предоставила в налоговый орган скриншот со своего рабочего компьютера с соответственными данными. Почему данная информация пришла в налоговую только дата она не знает, возможно был сбой при взаимодействии программ еНОТ и налогового органа.</w:t>
      </w:r>
    </w:p>
    <w:p>
      <w:pPr>
        <w:pStyle w:val="Normal"/>
        <w:rPr/>
      </w:pPr>
      <w:r>
        <w:rPr/>
        <w:t xml:space="preserve">Допрошенная в ходе судебного заседания специалист-эксперт Межрайонной ИФНС России №4по Республике Крым фио  суду пояснила, что предоставленный нотариусом Гавриловой И.С. скриншот вызвал сомнение в подлинности, кроме того, по имеющимся в ИФНС сведениям отчет, предоставленный нотариусом, формировался и направлялся нотариусом Гавриловой И.С. дата и  дата </w:t>
      </w:r>
    </w:p>
    <w:p>
      <w:pPr>
        <w:pStyle w:val="Normal"/>
        <w:rPr/>
      </w:pPr>
      <w:r>
        <w:rPr/>
        <w:t>Суд, выслушав лиц, участвующих в рассмотрении дела, исследовав материалы дела, считает, что производство по делу об административном правонарушении в отношении Гавриловой И.С. подлежит прекращению по следующим основаниям.</w:t>
      </w:r>
    </w:p>
    <w:p>
      <w:pPr>
        <w:pStyle w:val="Normal"/>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Административная ответственность в соответствии с ч. 2 ст. 15.6 КоАП РФ наступает з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в части непредоставления в установленный п. 6 ст. 85 Налогового кодекса  РФ срок предоставления сведений о выдаче свидетельств о праве на наследство в налоговые органы соответственно по месту своего нахождения, по месту жительства.</w:t>
      </w:r>
    </w:p>
    <w:p>
      <w:pPr>
        <w:pStyle w:val="Normal"/>
        <w:rPr/>
      </w:pPr>
      <w:r>
        <w:rPr/>
        <w:t xml:space="preserve">Как усматривается из материалов дела об административном правонарушении, Гаврилова И.С. является частным нотариусом, дата ею выдано свидетельство о праве на наследство "наследодатель фио" "наследник фио". </w:t>
      </w:r>
    </w:p>
    <w:p>
      <w:pPr>
        <w:pStyle w:val="Normal"/>
        <w:rPr/>
      </w:pPr>
      <w:r>
        <w:rPr/>
        <w:t>Согласно предоставленным сведениям ИФНС (скриншот от дата) дата файл фио зарегистрирован, поступил и передан нотариусом Гавриловой И.С. дата</w:t>
      </w:r>
    </w:p>
    <w:p>
      <w:pPr>
        <w:pStyle w:val="Normal"/>
        <w:rPr/>
      </w:pPr>
      <w:r>
        <w:rPr/>
        <w:t>Согласно предоставленного, нотариально заверенного Гавриловой И.С. скриншота от дата,  дата 13.50 час сформирован и направлен файл с отчетом №1-177 "наследодатель фио" "Наследник фио" – статус файла дата "приняты (успешно обработаны)".</w:t>
      </w:r>
    </w:p>
    <w:p>
      <w:pPr>
        <w:pStyle w:val="Normal"/>
        <w:rPr/>
      </w:pPr>
      <w:r>
        <w:rPr/>
        <w:t xml:space="preserve">Согласно предоставленным сведениям специалиста-эксперта отдела учета налогоплательщиков фио файл с отчетом №1-177 "наследодатель фио" "Наследник фио" направлялся в ИФНС дата – имеет статус "принято", принятый файл зарегистрирован: дата в время; дата начала: дата в время; дата ИФНС : дата в время; дата подтверждения ИФНС: дата в  время; дата квитанции дата в время; дата ответа: дата в время – время обработки файла составило время час. </w:t>
      </w:r>
    </w:p>
    <w:p>
      <w:pPr>
        <w:pStyle w:val="Normal"/>
        <w:rPr/>
      </w:pPr>
      <w:r>
        <w:rPr/>
        <w:t>В ходе выездного судебного заседания от дата, в присутствии представителя Нотариальной палаты Республики Крым начальника информационно-компьютерного отдела фио, обозревался компьютер нотариуса Гавриловой И.С. В ходе обзора судом установлено, что информация, относительно свидетельства о праве собственности в порядке наследования по фио сформирована дата в 09.21час и направлен файл с отчетом №1-173 "наследодатель фио" "Наследник фио" – статус файла "не принято" значится дата дата, отправка файла №1-177 осуществлена в 13.50 час -статус файла от дата "приняты (успешно обработаны)" значится дата дата</w:t>
      </w:r>
    </w:p>
    <w:p>
      <w:pPr>
        <w:pStyle w:val="Normal"/>
        <w:rPr/>
      </w:pPr>
      <w:r>
        <w:rPr/>
        <w:t>Как пояснил суду, привлеченный в качестве эксперта начальника информационно-компьютерного отдела адрес – если изначально направлен неправильный файл по одному и тому же наследственному делу, то пока не придет "квитанция" о том, что файл "не принят", отправить повторно или следующую информацию по одному и тому же лицу-объекту направить невозможно, т.е. данное обстоятельство указывает на то, что нотариусом была получена "квитанция" "не принято" дата до 13.41 час., а не дата и только после этого она смогла направить файл с отчетом №1-177 "наследодатель фио" "наследник фио" дата в 13.50 час. Кроме этого отчета, дата в 13.47 направлен файл фио №1-173 и в 13.41 направлен файл № 1-175 фио. Других отправлений с компьютера нотариуса Гавриловой файлов фио за период времени с дата до момента обозрения компьютера нотариуса Гавриловой И.С дата не значится. Вмешательство в данные программы невозможно. Данные несоответствия могут говорить о сбое программ.</w:t>
      </w:r>
    </w:p>
    <w:p>
      <w:pPr>
        <w:pStyle w:val="Normal"/>
        <w:rPr/>
      </w:pPr>
      <w:r>
        <w:rPr/>
        <w:t xml:space="preserve">Как усматривается из материалов дела, доказательств, предоставленных участниками процесса, их пояснений, мировой судья делает вывод об отсутствии в действиях нотариуса Гавриловой И.С. состава административного правонарушения. Не доверять нотариально заверенной копии скриншота, подтверждающего дату отправки указанного файла отчета от дата и приема его от дата, у мирового судьи нет оснований. </w:t>
      </w:r>
    </w:p>
    <w:p>
      <w:pPr>
        <w:pStyle w:val="Normal"/>
        <w:rPr/>
      </w:pPr>
      <w:r>
        <w:rPr/>
        <w:t>Доводы, лица составившего административный протокол о привлечении нотариуса Гавриловой И.С. к административной ответственности по ч. 2 ст. 15.6 КоАП РФ, о том, что файлы направлены нотариусом в ИФНС дата не нашли подтверждения в ходе судебного следствия, следовательно, не могут быть приняты судом.</w:t>
      </w:r>
    </w:p>
    <w:p>
      <w:pPr>
        <w:pStyle w:val="Normal"/>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Гавриловой И.С. административного правонарушения, предусмотренного ч. 2 ст. 15.6 КоАП РФ, в ее действиях является доказанным. </w:t>
      </w:r>
    </w:p>
    <w:p>
      <w:pPr>
        <w:pStyle w:val="Normal"/>
        <w:rPr/>
      </w:pPr>
      <w:r>
        <w:rPr/>
        <w:t>Таким образом, производство по данному делу подлежит прекращению на основании п. 2 ч. 1 ст. 24.5 КоАП РФ в связи отсутствием в его действиях состава административного правонарушения.</w:t>
      </w:r>
    </w:p>
    <w:p>
      <w:pPr>
        <w:pStyle w:val="Normal"/>
        <w:rPr/>
      </w:pPr>
      <w:r>
        <w:rPr/>
        <w:t>На основании изложенного, руководствуясь ст.ст. 24.5, 29.9 КоАП РФ, мировой судья,-</w:t>
      </w:r>
    </w:p>
    <w:p>
      <w:pPr>
        <w:pStyle w:val="Normal"/>
        <w:rPr/>
      </w:pPr>
      <w:r>
        <w:rPr/>
      </w:r>
    </w:p>
    <w:p>
      <w:pPr>
        <w:pStyle w:val="Normal"/>
        <w:rPr/>
      </w:pPr>
      <w:r>
        <w:rPr/>
        <w:t>ПОСТАНОВИЛ:</w:t>
      </w:r>
    </w:p>
    <w:p>
      <w:pPr>
        <w:pStyle w:val="Normal"/>
        <w:rPr/>
      </w:pPr>
      <w:r>
        <w:rPr/>
        <w:t>Производство по делу об административном правонарушении в отношении Гавриловой по ч. 2 ст. 15.6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rPr/>
      </w:pPr>
      <w:r>
        <w:rPr/>
        <w:t>Полный текст изготовлен дата</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w:t>
      </w:r>
    </w:p>
    <w:p>
      <w:pPr>
        <w:pStyle w:val="Normal"/>
        <w:rPr/>
      </w:pPr>
      <w:r>
        <w:rPr/>
        <w:t xml:space="preserve"> </w:t>
      </w:r>
    </w:p>
    <w:p>
      <w:pPr>
        <w:pStyle w:val="Normal"/>
        <w:rPr/>
      </w:pPr>
      <w:r>
        <w:rPr/>
        <w:t xml:space="preserve">Мировой судья </w:t>
        <w:tab/>
        <w:tab/>
        <w:t>(подпись)</w:t>
        <w:tab/>
        <w:tab/>
        <w:t xml:space="preserve">Тимохина Е.В. </w:t>
      </w:r>
    </w:p>
    <w:p>
      <w:pPr>
        <w:pStyle w:val="Normal"/>
        <w:rPr/>
      </w:pPr>
      <w:r>
        <w:rPr/>
      </w:r>
    </w:p>
    <w:p>
      <w:pPr>
        <w:pStyle w:val="Normal"/>
        <w:rPr/>
      </w:pPr>
      <w:r>
        <w:rPr/>
      </w:r>
    </w:p>
    <w:p>
      <w:pPr>
        <w:pStyle w:val="Normal"/>
        <w:rPr/>
      </w:pPr>
      <w:r>
        <w:rPr/>
      </w:r>
    </w:p>
    <w:p>
      <w:pPr>
        <w:pStyle w:val="Normal"/>
        <w:rPr/>
      </w:pPr>
      <w:r>
        <w:rPr/>
        <w:t>Копия верна:        судья                                                      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