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88-312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ня 2018 года</w:t>
        <w:tab/>
        <w:tab/>
        <w:t xml:space="preserve">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 (городской адрес) адрес Воробьёва Н.В., и.о. мирового судьи судебного участка № 88 Феодосийского судебного района  (городской адрес) адрес, при секретаре фио, 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юридического лица – Общества с ограниченной ответственностью «Медико-технический лечебный комплекс «Сфера» (далее – ООО «МТЛКЛ «Сфера»), ИНН 9108105213, КПП 910801001, ОГРН 1159102037819, дата государственной регистрации в качестве юридического лица дата, находящегося по адресу: адрес,  привлекаемого к административной ответственности по ч. 13 ст.   19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дения внеплановой выездной проверки в части выполнения юридическим лицом – ООО «МТЛКЛ «Сфера» предписания № 12/1/1  от дата (далее – Предписание),  вынесенного инспектором отдела надзорной деятельности по адрес фио и адрес России по адрес фио,  установлено следующе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юридическое лицо ООО «МТЛКЛ «Сфера», находящееся по адресу: адрес, по состоянию на дата  не выполнило в полном объеме Предписание, срок исполнение которого был установлен до дата, о чем составлен акт проверки № 35 от дат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м заседании  законный представитель юридического лица фио  вину признал частично,  суду пояснил, что нарушения указанные в  Предписании   устранены не в полном объеме в виду не исполнения подрядной организацией договора на выполнение работ по устранению указанных в Предписании нарушений.  Кроме того, фио в судебном заседании пояснил, что Предписание юридическое лицо не обжаловало,  но дата фио на имя начальника ОНД по адрес было подано заявление с просьбой о переносе сроков исполнения Предписания, на котором начальником ОНД фио  сделана отметка – проверить до да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юридического лица в совершении административного правонарушения, предусмотренного ч. 13 ст. 19.5 Кодекса Российской Федерации об административных правонарушениях, подтверждается следующими имеющимися в материалах дела доказательствами:</w:t>
      </w:r>
    </w:p>
    <w:p>
      <w:pPr>
        <w:pStyle w:val="Normal"/>
        <w:jc w:val="both"/>
        <w:rPr/>
      </w:pPr>
      <w:r>
        <w:rPr/>
        <w:t>- показаниями старшего инспектора  отдела надзорной деятельности по адрес фио допрошенной в судебном заседании в качестве свидетеля, которая суду пояснила, что действующим законодательством продление сроков исполнения предписания не предусмотрено, в связи с чем на заявлении фио о переносе сроков исполнения предписания  от дата сделана отметка о необходимости проверить срок исполнения предписания до дата, то есть в пределах срока давности привлечения к административной ответственности;</w:t>
      </w:r>
    </w:p>
    <w:p>
      <w:pPr>
        <w:pStyle w:val="Normal"/>
        <w:jc w:val="both"/>
        <w:rPr/>
      </w:pPr>
      <w:r>
        <w:rPr/>
        <w:t>- протоколом   об административном правонарушении № 4/2018/27 от дата (л.д. 1-2);</w:t>
      </w:r>
    </w:p>
    <w:p>
      <w:pPr>
        <w:pStyle w:val="Normal"/>
        <w:jc w:val="both"/>
        <w:rPr/>
      </w:pPr>
      <w:r>
        <w:rPr/>
        <w:t>- распоряжением о проведении внеплановой выездной проверки от дата № 35 (л.д. 3-4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том проверки выполнения предписания  № 35  от дата (л.д.5-6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исанием № 12/1/1  от дата (л.д.7-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д не может принять во внимание доводы законного представителя юридического лица фио о том, что срок исполнения предписания был продлен до дата в виду следующ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едеральный государственный надзор  за выполнением требований пожарной безопасности контролирующими органами осуществляется в соответствии с положениям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, утв. приказом МЧС России от дата № 644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исполнения Предписания № 12/1/1 от дата был установлен  до дата  (л.д. 7-8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ым судьёй установлено, что начальник отела надзорной деятельности по адрес фио установил срок проверки исполнения предписания до дата, то есть в пределах срока давности привлечения к административной ответственности юридического лица за его не исполнение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ктом проверки № 35 от дата установлено, что юридическое лицо не в полном объеме выполнило Предписание № 12/1/1 от дата (л.д. 5-6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-то предусмотрено ст. 37 ФЗ от  дата № 69 "О пожарной безопасности",  руководители организации обязаны  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ебования к системам автоматического пожаротушения и системам пожарной сигнализации предусмотрены в ст. 83 ФЗ  от дата № 12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йствующий Административный регламент № 644 от дата не предусматривает возможности переносов срока исполнения пре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писание № 12/1/1 от дата  юридическим лицом, в части установленных сроков для его исполнения, в судебном порядке не обжаловалось,  наименование организации  согласилось со сроками устранения нарушений  действующего законодательства до да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ина юридического лица  наименование организации  в совершении административного правонарушения полностью доказана, с учетом изложенного, его действия   подлежат квалификации по ч. 13 ст.  19.5 Кодекса Российской Федерации об административных правонарушениях, как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сумма прописью (в соответствии с положениями части 3.2 статьи 4.1 КоАП РФ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нимальный размер административного штрафа, предусмотренного частью 13 статьи 19.5 КоАП РФ для юридических лиц, составляет сумма прописью, в связи с чем возможность применения положений названной выше нормы в данном случае исключ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юридическому лицу наименование организации,  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 согласно ст. 4.1.1 КоАП РФ -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, в том числе,  статьёй  19.5  настоящего Кодек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ачестве обстоятельства, смягчающего административную ответственность, мировой  судья признает раскаяние в содеянном, отягчающих обстоятельств судом  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ывая изложенное, мировой судья считает необходимым назначить юридическому лицу наименование организации  наказание в виде административного штрафа в пределах санкции статьи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ч. 13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знать юридическое лицо - Общества с ограниченной ответственностью «Медико-технический лечебный комплекс «Сфера» виновным в совершении административного правонарушения, предусмотренного ч. 13 ст. 19.5  Кодекса РФ об административных правонарушениях,  и назначить ему наказание в виде административного штрафа в размере    90 000,00 (девяносто тысяч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адрес ЦБ РФ (ГУ МЧС России  по  адрес), ИНН 7702835821, КПП 910201001, БИК 043510001, ОКТМО 35726000, КБК 17711607000016000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умент, свидетельствующий об уплате штрафа предоставить в судебный участок № 88 по адресу: адрес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