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12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14 августа 2019 года </w:t>
        <w:tab/>
        <w:tab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 xml:space="preserve">Проскурина ..., паспортные данные, гражданина РФ, не трудоустроенного, зарегистрированного и проживающего по адресу: РК, адрес, 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Проскурин В.Е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>дата в время на адрес г. Феодосии был установлен Проскурин В.Е., который занимается предпринимательской деятельностью – осуществлял перевозку пассажиров по г. Феодосии за деньги (более трех фактов перевозки), не имея регистрации в качестве индивидуального предпринимателя, чем нарушил п.1 ст. 2 ГК РФ.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Проскурин В.Е. в судебном заседании вину признал. 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Проскурина В.Е.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Проскурина В.Е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ind w:left="-567" w:firstLine="567"/>
        <w:jc w:val="both"/>
        <w:rPr/>
      </w:pPr>
      <w:r>
        <w:rPr/>
        <w:t>-объяснениями Проскурина В.Е., данными им при составлении протокола об административном правонарушении от дата (л.д. 2);</w:t>
      </w:r>
    </w:p>
    <w:p>
      <w:pPr>
        <w:pStyle w:val="Normal"/>
        <w:ind w:left="-567" w:firstLine="567"/>
        <w:jc w:val="both"/>
        <w:rPr/>
      </w:pPr>
      <w:r>
        <w:rPr/>
        <w:t>-фототаблицей (л.д. 5)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Проскурина В.Е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 суд признает совершение правонарушения впервые, нахождение на иждивении малолетнего ребенка.   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Проскурину В.Е. минимальное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Проскурина ...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90002711883 назначение платежа: штраф</w:t>
      </w:r>
    </w:p>
    <w:p>
      <w:pPr>
        <w:pStyle w:val="Normal"/>
        <w:ind w:left="-567" w:firstLine="567"/>
        <w:jc w:val="both"/>
        <w:rPr/>
      </w:pPr>
      <w:r>
        <w:rPr/>
        <w:t>Разъяснить Проскурину В.Е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