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2/2023</w:t>
      </w:r>
    </w:p>
    <w:p>
      <w:pPr>
        <w:pStyle w:val="Normal"/>
        <w:ind w:firstLine="720"/>
        <w:jc w:val="right"/>
        <w:rPr/>
      </w:pPr>
      <w:r>
        <w:rPr/>
        <w:t>УИД: 91ms0088-01-2023-001596-0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июля 2023 года </w:t>
        <w:tab/>
        <w:tab/>
        <w:tab/>
        <w:tab/>
        <w:tab/>
        <w:t xml:space="preserve">    </w:t>
        <w:tab/>
        <w:tab/>
        <w:t xml:space="preserve">       </w:t>
        <w:tab/>
        <w:t xml:space="preserve">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9.07.2023 в 17 ч. 50 мин. фио, находясь в торговом зале магазина  ООО «ПУД», расположенного на адрес адрес,  тайно, путем свободного доступа похитил одну бутылку коньяка «Жан-Жак Классик Трехлетний» 40% объемом 0,5 л., стоимостью 431,22 руб., причинив ООО «ПУД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099849 от 21.07.2023 (л.д. 2); рапортом полицейского ОВ ППСП ОМВД России по гор. Феодосии ст. сержанта полиции И.В. Петракова (л.д. 3); объяснением фио (л.д. 4); объяснением представителя потерпевшего (л.д. 5); заявлением (л.д. 6); фотографиями (л.д. 7-8); отношением (л.д. 9); копией свидетельства (л.д. 11, 13); накладной (л.д. 12); копией устава (л.д. 14-19); выпиской из реестра (л.д. 20-29); справкой на физическое лицо (л.д. 30-3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2230714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бутылка коньяка 0,5 л. Жан-Жак Классик 3-летний 40% 0,5 л., находящаяся на хранении у управляющего магазином 119 фио – возвратить ООО «ПУД»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