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31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июн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огорелов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горелов Р.В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Погорелов Р.В. дата в время, находясь в общественном месте –  возле дома № 13 по адресу: адрес, 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 xml:space="preserve">Погорелов Р.В.  вину в совершении правонарушения признал, просил рассмотреть дело в его отсутствие. </w:t>
      </w:r>
    </w:p>
    <w:p>
      <w:pPr>
        <w:pStyle w:val="Normal"/>
        <w:bidi w:val="0"/>
        <w:rPr/>
      </w:pPr>
      <w:r>
        <w:rPr/>
        <w:t>Суд, исследовав материалы дела, считает вину Погорелова Р.В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Погорелова Р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рапортом  ОВ  ППСП ОМВД России по г. Феодосии   сержанта полиции  фио 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408(л.д.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Погорелова Р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Погорелова Р.В.  суд считает признание вины, обстоятельством, отягчающим административную ответственность – повторное совершение однородного административного правонарушения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огорелову Р.В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горелова ...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600 (шес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80002200855.</w:t>
      </w:r>
    </w:p>
    <w:p>
      <w:pPr>
        <w:pStyle w:val="Normal"/>
        <w:bidi w:val="0"/>
        <w:rPr/>
      </w:pPr>
      <w:r>
        <w:rPr/>
        <w:t>Разъяснить Погорелов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