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13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2 июня 2022 года</w:t>
        <w:tab/>
        <w:t xml:space="preserve">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Чепиус, паспортные данные, гражданина Российской Федерации (паспортные данные код подразделения (780-034), зарегистрированного по адресу: адрес. 36 и проживающего по адресу: адрес, в совершении правонарушения, предусмотренного ч.1 ст. 20.25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Чепиус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2.06.2022г. в 00 час. 01 мин. Чепиус находясь по адресу: адрес, будучи подвергнутым административному наказанию по ч.1 ст. 6.9 КоАП РФ по постановлению о наложении административного штрафа № 5-88-118/2022 от 18.03.2022г., которое вступило в законную силу 29.03.2022г., не выполнил в установленный срок в течение 60 дней с момента вступления в законную силу до 30.05.2022, обязательство по оплате штрафа в размере 4000 рублей.</w:t>
      </w:r>
    </w:p>
    <w:p>
      <w:pPr>
        <w:pStyle w:val="Normal"/>
        <w:ind w:right="-999" w:firstLine="567"/>
        <w:jc w:val="both"/>
        <w:rPr/>
      </w:pPr>
      <w:r>
        <w:rPr/>
        <w:t xml:space="preserve">Чепиус   в судебном заседании вину признал. </w:t>
      </w:r>
    </w:p>
    <w:p>
      <w:pPr>
        <w:pStyle w:val="Normal"/>
        <w:ind w:right="-999" w:firstLine="567"/>
        <w:jc w:val="both"/>
        <w:rPr/>
      </w:pPr>
      <w:r>
        <w:rPr/>
        <w:t xml:space="preserve">Вина Чепиус в совершении данного административного правонарушения подтверждается материалами дела, в том числе протоколом об административном правонарушении 223/22/82023-АП от 22.06.2022г., копией постановления о наложении административного штрафа № 5-88-118/2022 от 18.03.2022г., а также иными материалами дела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Чепиус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либо смягчающих административную ответственность Чепиус –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Чепиус К.А.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Чепиус  – признать виновным в совершении правонарушения, предусмотренного ч. 1 ст. 20.25 КоАП РФ и подвергнуть наказанию в виде административного штрафа в размере 8 000 (восемь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адрес60-летия СССР, 28), ИНН: 9102013284, КПП: 910201001, ОГРН: 1149102019164, Банковские реквизиты: Наименование банка: Отделение Республика Крым Банка России//УФК по адрес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 1 16 01203 01 0025 140, УИН: 0410760300885003132220117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</w:t>
        <w:tab/>
        <w:t xml:space="preserve">   (подпись)       </w:t>
        <w:tab/>
        <w:tab/>
        <w:tab/>
        <w:t>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мировой судья                                                                      секретарь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